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50"/>
        <w:gridCol w:w="2252"/>
        <w:gridCol w:w="2399"/>
        <w:gridCol w:w="2063"/>
        <w:gridCol w:w="2033"/>
        <w:gridCol w:w="2099"/>
      </w:tblGrid>
      <w:tr>
        <w:trPr>
          <w:tblHeader w:val="true"/>
          <w:trHeight w:val="889" w:hRule="atLeast"/>
        </w:trPr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У Гимназия №4 г.Пушки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рожная карта по реализации РКПМО на 2008-2009 год</w:t>
            </w:r>
          </w:p>
        </w:tc>
      </w:tr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КПМ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СОТ, НП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ОК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е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КП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й мониторинг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ели, задач,  перспектив. Создание нормативно-правовой базы проекта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ролей в команде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ссмотрение</w:t>
            </w:r>
          </w:p>
          <w:p>
            <w:pPr>
              <w:pStyle w:val="Normal"/>
              <w:rPr/>
            </w:pPr>
            <w:r>
              <w:rPr/>
              <w:t xml:space="preserve">законодательной основы и нормативного правового обеспечения финансирования Гимназии№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качества образова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 xml:space="preserve">Объективность выставления оценок. Административный контроль по ряду предметов. (Преемственность в 5-х классах.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азвития сети  Гимназии №4 на современном этап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 на совете Гимназии.</w:t>
            </w:r>
          </w:p>
          <w:p>
            <w:pPr>
              <w:pStyle w:val="Normal"/>
              <w:rPr/>
            </w:pPr>
            <w:r>
              <w:rPr/>
              <w:t>Утверждение критериев стимулирующей части заработной платы учител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звития модернизации в целях реализации  РКП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 мониторинга реализации комплексного проекта модернизации Гимназии №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бюджетного финансирования Гимназии №4. Изучение модели  расчета норматива бюджетного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мерного портфолио учащегося Гимназии №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е основных принципов организации сети Гимназии №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здание  модели реструктуризации сети Гимназии №4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организации и деятельности  сов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Гимназии №4 эффективных средств самоанализа и развития О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я всероссийской системы электронного мониторинга РКП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ритериев стимулирующей части заработной платы учителей и педагогов доп.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для создания портфолио ОУ Гимназии №4.</w:t>
            </w:r>
          </w:p>
          <w:p>
            <w:pPr>
              <w:pStyle w:val="Normal"/>
              <w:rPr/>
            </w:pPr>
            <w:r>
              <w:rPr/>
              <w:t>Проведение мониторинга с учащимися 8-9 классов по вопросам профориен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дрение информационных технологий в образовательный процесс (проведение уроков, семинаров, внутришкольных мероприятий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в жизни </w:t>
            </w:r>
          </w:p>
          <w:p>
            <w:pPr>
              <w:pStyle w:val="Normal"/>
              <w:jc w:val="center"/>
              <w:rPr/>
            </w:pPr>
            <w:r>
              <w:rPr/>
              <w:t>Гимназии №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Гимназии №4 эффективных средств самоанализа и развития О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 проведения электронного мониторинга  в  Гимназии №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рмативной правовой базы  для введения нормативного подушевого финанс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ртфолио ученика в образовательный процесс Гимназии №4. Формирование учебного плана школы на след. уч.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руктуризации сети Гимназии №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связь при разделении полномочий между администрацией Гимназии и Сове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 учащихся: ЕГЭ в 11 классах, в нов. форме- 9 к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формационного пространствоа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й группы по распределению стимулирующей части фонда оплаты. Задачи адаптационного периода при переходе на подушное финанс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кредитации Гимназии №4  и оценка качества образова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и социокультурная деятельность Гимназии №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администрации об образовательной системе Гимназии №4 .</w:t>
            </w:r>
            <w:r>
              <w:rPr/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авил работы с таблицами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 рассмотрение новых предложений по вопросам НСО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и руководящих работников в системе оценки качества образования. Подготовка к итоговой аттестации учащихся в 2009 год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ценки качества образова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управление в Гимназии №4. Проблемы, их решения, поиск находок. Подготовка открытого публичного доклад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оценка результатов образ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сопровождения электронного мониторинга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нансовой политики с учетом результатов 2008-2009 уч.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образовательных результатов достижений учащихс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сознание основных проблем разви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и №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имназии №4 – субъект модернизации образования (отчет и задачи на след. го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 9-11 клас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организации электронного сопровождения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Гимназии №4. Анализ деятельности школы о введении в действие НСОТ и планирование работы на новый уч. год по РКП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оказателей состояния качества образова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айта школы о ходе реализации РКПМ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учащихся 9,11 класс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200-2009 уч. год. Анализ работы и задачи на след, уч. го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планов развития Гминазии №;.</w:t>
            </w:r>
          </w:p>
        </w:tc>
      </w:tr>
    </w:tbl>
    <w:p>
      <w:pPr>
        <w:pStyle w:val="Normal"/>
        <w:spacing w:lineRule="auto" w:line="360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7:00Z</dcterms:created>
  <dc:creator>111</dc:creator>
  <dc:description/>
  <cp:keywords/>
  <dc:language>en-US</dc:language>
  <cp:lastModifiedBy>111</cp:lastModifiedBy>
  <dcterms:modified xsi:type="dcterms:W3CDTF">2008-11-19T09:28:00Z</dcterms:modified>
  <cp:revision>1</cp:revision>
  <dc:subject/>
  <dc:title>МОУ Гимназия №4 г</dc:title>
</cp:coreProperties>
</file>