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Тестовый балл по ЕГЭ в 2012 году в 11-ых класса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ОУ «Гимназии № 4 г. Пушкино» 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76"/>
        <w:gridCol w:w="975"/>
        <w:gridCol w:w="1361"/>
        <w:gridCol w:w="1690"/>
        <w:gridCol w:w="1050"/>
        <w:gridCol w:w="893"/>
        <w:gridCol w:w="803"/>
        <w:gridCol w:w="112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л  по райо-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п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лас-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по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Сдава-вш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-ный 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-маль-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имиро-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ул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янкина Е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 И.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Е.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-ская О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иченко В.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стина С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бина Н.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Л.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ова И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-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-ва Т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-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Л.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3:00Z</dcterms:created>
  <dc:creator>Физика</dc:creator>
  <dc:description/>
  <cp:keywords/>
  <dc:language>en-US</dc:language>
  <cp:lastModifiedBy>т</cp:lastModifiedBy>
  <dcterms:modified xsi:type="dcterms:W3CDTF">2013-03-29T21:11:00Z</dcterms:modified>
  <cp:revision>3</cp:revision>
  <dc:subject/>
  <dc:title>         Тестовый балл по ЕГЭ в 2010 году в 11-ых классах </dc:title>
</cp:coreProperties>
</file>