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1"/>
          <w:numId w:val="13"/>
        </w:numPr>
        <w:jc w:val="center"/>
        <w:rPr/>
      </w:pPr>
      <w:bookmarkStart w:id="0" w:name="Географическое"/>
      <w:bookmarkEnd w:id="0"/>
      <w:r>
        <w:rPr>
          <w:b/>
          <w:i/>
          <w:color w:val="1F497D"/>
          <w:sz w:val="28"/>
          <w:szCs w:val="28"/>
        </w:rPr>
        <w:t>Уважаемые родители, друзья, партнеры!</w:t>
      </w:r>
    </w:p>
    <w:p>
      <w:pPr>
        <w:pStyle w:val="Default"/>
        <w:numPr>
          <w:ilvl w:val="1"/>
          <w:numId w:val="13"/>
        </w:numPr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Default"/>
        <w:numPr>
          <w:ilvl w:val="1"/>
          <w:numId w:val="13"/>
        </w:numPr>
        <w:jc w:val="both"/>
        <w:rPr/>
      </w:pPr>
      <w:r>
        <w:rPr>
          <w:b/>
          <w:i/>
          <w:color w:val="1F497D"/>
          <w:sz w:val="28"/>
          <w:szCs w:val="28"/>
        </w:rPr>
        <w:t xml:space="preserve">Мы представляем вашему вниманию итоги работы гимназии за 2012-2013 учебный год в форме Публичного доклада. </w:t>
      </w:r>
    </w:p>
    <w:p>
      <w:pPr>
        <w:pStyle w:val="Default"/>
        <w:numPr>
          <w:ilvl w:val="1"/>
          <w:numId w:val="13"/>
        </w:numPr>
        <w:jc w:val="both"/>
        <w:rPr/>
      </w:pPr>
      <w:r>
        <w:rPr>
          <w:b/>
          <w:i/>
          <w:color w:val="1F497D"/>
          <w:sz w:val="28"/>
          <w:szCs w:val="28"/>
        </w:rPr>
        <w:t>Нам представляется, что публичный доклад гимназии это:</w:t>
      </w:r>
    </w:p>
    <w:p>
      <w:pPr>
        <w:pStyle w:val="Default"/>
        <w:numPr>
          <w:ilvl w:val="1"/>
          <w:numId w:val="13"/>
        </w:numPr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- Шаг навстречу общественности города;</w:t>
      </w:r>
    </w:p>
    <w:p>
      <w:pPr>
        <w:pStyle w:val="Default"/>
        <w:numPr>
          <w:ilvl w:val="1"/>
          <w:numId w:val="13"/>
        </w:numPr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- Коллективный труд учителей за прошедший год;</w:t>
      </w:r>
    </w:p>
    <w:p>
      <w:pPr>
        <w:pStyle w:val="Default"/>
        <w:numPr>
          <w:ilvl w:val="1"/>
          <w:numId w:val="13"/>
        </w:numPr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- Открытость в представлении наших успехов и проблем;</w:t>
      </w:r>
    </w:p>
    <w:p>
      <w:pPr>
        <w:pStyle w:val="Default"/>
        <w:numPr>
          <w:ilvl w:val="1"/>
          <w:numId w:val="13"/>
        </w:numPr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- Летопись школьных буден и праздников;</w:t>
      </w:r>
    </w:p>
    <w:p>
      <w:pPr>
        <w:pStyle w:val="Default"/>
        <w:numPr>
          <w:ilvl w:val="1"/>
          <w:numId w:val="13"/>
        </w:numPr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- Активное стремление к тесному взаимодействию и сотрудничеству.</w:t>
      </w:r>
    </w:p>
    <w:p>
      <w:pPr>
        <w:pStyle w:val="Default"/>
        <w:numPr>
          <w:ilvl w:val="1"/>
          <w:numId w:val="13"/>
        </w:numPr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 xml:space="preserve">Наша гимназия ставит приоритетом в работе качественное образование. Ещё Л.Н. Толстой писал: «Важно не количество знаний, а качество их. Можно знать очень многое, не зная самого нужного…». </w:t>
      </w:r>
    </w:p>
    <w:p>
      <w:pPr>
        <w:pStyle w:val="Default"/>
        <w:numPr>
          <w:ilvl w:val="1"/>
          <w:numId w:val="13"/>
        </w:numPr>
        <w:jc w:val="both"/>
        <w:rPr/>
      </w:pPr>
      <w:r>
        <w:rPr>
          <w:b/>
          <w:i/>
          <w:color w:val="1F497D"/>
          <w:sz w:val="28"/>
          <w:szCs w:val="28"/>
        </w:rPr>
        <w:t xml:space="preserve">Общество и государство проявляет все большую заинтересованность в предоставлении населению качественных образовательных услуг, соответствующих требованиям современного этапа развития общества. </w:t>
      </w:r>
    </w:p>
    <w:p>
      <w:pPr>
        <w:pStyle w:val="Default"/>
        <w:numPr>
          <w:ilvl w:val="1"/>
          <w:numId w:val="13"/>
        </w:numPr>
        <w:jc w:val="both"/>
        <w:rPr/>
      </w:pPr>
      <w:r>
        <w:rPr>
          <w:b/>
          <w:i/>
          <w:color w:val="1F497D"/>
          <w:sz w:val="28"/>
          <w:szCs w:val="28"/>
        </w:rPr>
        <w:t xml:space="preserve">Положительные итоги работы за 2012-2013 учебный год являются результатом взаимодействия педагогического коллектива, учащихся, родителей, общественных объединений. У нас сложились определенные традиции, в основу которых положен культ знаний, творчества и здоровья. Об этом заслуженно свидетельствуют достижения ученического и педагогического коллективов.  В 2012 году гимназия стала победителем конкурсного отбора общеобразовательных учреждений Московской области, внедряющих инновационные проекты. </w:t>
      </w:r>
    </w:p>
    <w:p>
      <w:pPr>
        <w:pStyle w:val="Default"/>
        <w:numPr>
          <w:ilvl w:val="1"/>
          <w:numId w:val="13"/>
        </w:numPr>
        <w:jc w:val="both"/>
        <w:rPr/>
      </w:pPr>
      <w:r>
        <w:rPr>
          <w:b/>
          <w:i/>
          <w:color w:val="1F497D"/>
          <w:sz w:val="28"/>
          <w:szCs w:val="28"/>
        </w:rPr>
        <w:t>Наша  гимназия обладает широкими возможностями для получения достойного образования и личностного  развития каждого ребёнка, пришедшего к нам учиться. Представляя свою работу общественности,  мы надеемся совместными усилиями  решать проблемы  образования, гордиться успехами, вместе выстраивать образовательную политику гимназии. Вступая в диалог, мы рассчитываем  обратить  ваше внимание на наиболее важные моменты образовательной деятельности гимназии №4 2012-2013 учебном году. Данный доклад – шаг навстречу родительской общественности, способ построения диалога между педагогическим  коллективом и родителями, определяющими образовательное учреждение для ребенка. Мы готовы рассказать о  положительном  опыте и в то же время будем рады любой конструктивной критике, совету и предложению по совершенствованию деятельности  гимназии.</w:t>
      </w:r>
    </w:p>
    <w:p>
      <w:pPr>
        <w:pStyle w:val="Default"/>
        <w:numPr>
          <w:ilvl w:val="1"/>
          <w:numId w:val="13"/>
        </w:numPr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Default"/>
        <w:numPr>
          <w:ilvl w:val="1"/>
          <w:numId w:val="1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numPr>
          <w:ilvl w:val="1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  учреждения </w:t>
      </w:r>
    </w:p>
    <w:p>
      <w:pPr>
        <w:pStyle w:val="Normal"/>
        <w:numPr>
          <w:ilvl w:val="0"/>
          <w:numId w:val="13"/>
        </w:numPr>
        <w:ind w:left="84" w:right="9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84" w:right="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, вид, статус учреждения. </w:t>
      </w:r>
    </w:p>
    <w:p>
      <w:pPr>
        <w:pStyle w:val="Normal"/>
        <w:numPr>
          <w:ilvl w:val="0"/>
          <w:numId w:val="13"/>
        </w:numPr>
        <w:ind w:left="84" w:right="9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гимназия №4 г. Пушкино является учреждением общеобразовательного типа, реализующим общеобразовательные программы начального, основного общего, среднего полного (общего) образования и дополнительные образовательные программы, вид учреждение в соответствие с гуманитарной направленностью – гимназия.</w:t>
      </w:r>
    </w:p>
    <w:p>
      <w:pPr>
        <w:pStyle w:val="Normal"/>
        <w:numPr>
          <w:ilvl w:val="0"/>
          <w:numId w:val="13"/>
        </w:numPr>
        <w:ind w:left="84" w:right="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84" w:right="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ензия на образовательную  деятельность, государственная аккредитация. </w:t>
      </w:r>
    </w:p>
    <w:p>
      <w:pPr>
        <w:pStyle w:val="Normal"/>
        <w:numPr>
          <w:ilvl w:val="0"/>
          <w:numId w:val="1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имеет право на ведение образовательной деятельности, в соответствии с имеющейся лицензией, серия РО МО №000204, регистрационный номер 67188 от 12.05.2011 г</w:t>
      </w:r>
      <w:r>
        <w:rPr>
          <w:color w:val="000000"/>
          <w:sz w:val="28"/>
          <w:szCs w:val="28"/>
        </w:rPr>
        <w:t xml:space="preserve">, бессрочная.  </w:t>
      </w:r>
      <w:r>
        <w:rPr>
          <w:sz w:val="28"/>
          <w:szCs w:val="28"/>
        </w:rPr>
        <w:t>Свидетельством о государственной аккредитации, серия АА 150192, регистрационный номер 4092 от 14.05.2009 года, установлен статус гимназии.</w:t>
      </w:r>
    </w:p>
    <w:p>
      <w:pPr>
        <w:pStyle w:val="Normal"/>
        <w:numPr>
          <w:ilvl w:val="0"/>
          <w:numId w:val="13"/>
        </w:numPr>
        <w:ind w:left="84" w:right="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84" w:right="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ие и социальные условия территории нахождения. </w:t>
      </w:r>
    </w:p>
    <w:p>
      <w:pPr>
        <w:pStyle w:val="Default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мназия расположена в западной части города, в районе с преимущественно индивидуальной застройкой, в котором отсутствует сеть культурно-образовательных учреждений. Территориально гимназия удалена от центра города, поэтому на нее возлагается роль  спортивно-досугового центра для населения прилегающей территории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Наполняемость школы и контингент учащихс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а начало 2012-2013 учебного года количество обучающихся составляло 523 человека в 21 классах-комплектах: 8 классов-комплектов (216 чел.) в начальной школе, 10 (249 чел.) - в средней, 3 (59 чел.) - в старшей. Внутри параллелей есть незначительные численные колебания от стандарта в 25 чел. и это естественно при разных уровнях и программах обучения: гимназические и общеобразовательные классы. Средняя наполняемость классов в гимназии составила почти 25 чел. </w:t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блица 1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тингент обучающихс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60"/>
        <w:gridCol w:w="1559"/>
        <w:gridCol w:w="14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(на 05.09.2012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88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ая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88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шко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88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ая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88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шко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88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няя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88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(полная) шко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88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сего по ОУ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88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е количество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8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880" w:leader="none"/>
              </w:tabs>
              <w:jc w:val="both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88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ее количество классов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8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880" w:leader="none"/>
              </w:tabs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88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общеобразователь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880" w:leader="none"/>
              </w:tabs>
              <w:jc w:val="both"/>
              <w:rPr/>
            </w:pPr>
            <w:r>
              <w:rPr>
                <w:sz w:val="28"/>
                <w:szCs w:val="28"/>
              </w:rPr>
              <w:t>8 (3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88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гимназическ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8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880" w:leader="none"/>
              </w:tabs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(6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%)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аким образом, контингент обучающихся за последние годы стабилен, движение происходит по объективным причинам и не вносит дестабилизации в процесс функционирования и развития гимназии. Снижение наблюдается на старшей ступени обучения, что связано, в первую очередь, со снижением учебной мотивации у подростков и нежеланием сдавать ЕГЭ. Вместе с тем в текущем году удалось оптимизировать среднюю наполняемость по гимназии, которая составила почти 25 человек. </w:t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блица 2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инамика изменения состава учащихся за 2010-2013 гг.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880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0-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1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-20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88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ая шко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ая  шко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88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няя (полная) шко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</w:t>
            </w:r>
          </w:p>
        </w:tc>
      </w:tr>
      <w:tr>
        <w:trPr>
          <w:trHeight w:val="4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88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3</w:t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начало 2012-2013 учебного года насчитывалось </w:t>
      </w:r>
      <w:r>
        <w:rPr>
          <w:rFonts w:eastAsia="Calibri"/>
          <w:sz w:val="28"/>
          <w:szCs w:val="28"/>
          <w:lang w:eastAsia="en-US"/>
        </w:rPr>
        <w:t xml:space="preserve">474 </w:t>
      </w:r>
      <w:r>
        <w:rPr>
          <w:sz w:val="28"/>
          <w:szCs w:val="28"/>
        </w:rPr>
        <w:t>семьи следующего социального состава: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состав семей гимназии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1134"/>
        <w:gridCol w:w="1134"/>
        <w:gridCol w:w="992"/>
        <w:gridCol w:w="992"/>
        <w:gridCol w:w="993"/>
        <w:gridCol w:w="992"/>
        <w:gridCol w:w="1275"/>
      </w:tblGrid>
      <w:tr>
        <w:trPr>
          <w:trHeight w:val="339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ые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лные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детные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ывается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ообеспеченные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и с детьми- инвали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и с опекаемыми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благополучные семьи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left="84" w:right="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" w:right="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зиции плана (программы) развития образовательного учреждения (приоритеты, направления, задачи, решавшиеся в отчетном году)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ая идея развития  (миссия) гимназии сформулирована в ее Программе развития на 2011-2015 гг.: </w:t>
      </w:r>
    </w:p>
    <w:p>
      <w:pPr>
        <w:pStyle w:val="Default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13"/>
        </w:numPr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Готовить учащихся к жизни в поликультурном мире, создавая условия для творческого развития социально-ориентированной, способной к самореализации личности выпускника</w:t>
      </w:r>
      <w:r>
        <w:rPr>
          <w:i/>
          <w:color w:val="000000"/>
          <w:sz w:val="28"/>
          <w:szCs w:val="28"/>
        </w:rPr>
        <w:t>.</w:t>
      </w:r>
    </w:p>
    <w:p>
      <w:pPr>
        <w:pStyle w:val="Default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2012-2013 учебном году педагогический коллектив гимназии ставил перед собой следующие задач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птимизировать работу по обеспечению повышения качества обучения учащихся за счёт активного внедрения ИКТ  в учебно-воспитательный процес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ршенствовать систему обучения учащихся в условиях её дальнейшего разви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должить работу , предусматривающий отслеживание результатов образовательной подготовки учащих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Завершить формирование системы подготовки учащихся к процедуре проведения итоговой аттестации в форме ЕГЭ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ршенствовать систему работы с одаренными  учащимися на основе проблемно-исследовательских методов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" w:right="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, включая контактную информацию ответственных лиц. Органы государственно-общественного управления и самоуправления. 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гимназией в соответствии с уставом строится на принципах единоначалия и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у управления гимназии отличают демократичность, открытость, приоритет общечеловеческих ценностей, охрана жизни и здоровья человека, свободного развития лич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ппарат управления определен штатным расписанием, в котором выделены руководители 3х уровней, с общим количеством ставок – 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уровень: директор – 1 став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уровень: заместитель директора по учебной работе – 1,5 ставки, заместитель директора по воспитательной работе – 0,5 ставка, заместитель директора по административно-хозяйственной работе – 1 ставка, заместитель директора по обеспечению безопасности – 1 став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уровень: заведующий библиотекой – 1 ста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деятельность гимназии в 2012-2013 учебном году регулировалась системой нормативных документов (локальных актов), включающих стандарты и нормы внутришкольного контроля: приказы и распоряжения директора школы, правила, договоры, положения, инструкции. В соответствии с новой редакций Устава  гимназии определены следующие формы государственно-общественного самоуправления: педагогический совет, общее собрание трудового коллектива, Управляющий совет школы. Органом ученического самоуправления является детское движение, которым руководит  Совет старшекласс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текшем учебном году продолжил свою работу Управляющий совет. В функции Управляющего совета входит определение основных направлений деятельности развития гимназии, участие общественности в оценке качества образовательной деятельности учреждения, контроль безопасности обучения, воспитания и труда в учре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ы Управляющего совета принимают активное участие в общешкольных мероприятиях: к Дню учителя, новогодних праздниках, в родительских  собраниях, на репетиционных  и итоговых экзаменах в 9, 11 клас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правление школьной жизнью активно были включены все участники образовательного процесса: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 xml:space="preserve">обучающиеся (Совет старшеклассников),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 xml:space="preserve">родители, общественность (Управляющий совет, родительские комитеты классов),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 xml:space="preserve">педагоги (педагогический совет, методический сове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ом Старшеклассников была спланирована деятельность на год по вопросам организации и проведения общешкольных мероприятий, анализ проведенны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личной оценки заслуживает работа членов Сове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о принимали участие в жизни школы ученические самоуправления  8б, 9а,10а, 11а, 11б классов.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>
          <w:sz w:val="28"/>
          <w:szCs w:val="28"/>
        </w:rPr>
        <w:t>Особое место в структуре самоуправления гимназии занимает газета «Вестник гимназии»</w:t>
      </w:r>
      <w:r>
        <w:rPr/>
        <w:t xml:space="preserve">. </w:t>
      </w:r>
      <w:r>
        <w:rPr>
          <w:sz w:val="28"/>
          <w:szCs w:val="28"/>
        </w:rPr>
        <w:t>Наличие в школе собственного печатного издания — это прекрасная возможность для творческих пишущих ребят размещать свои произведения на страницах школьной газеты. Все статьи посвящены наиболее значимым и ярким событиям школьной жизни.</w:t>
      </w:r>
      <w:r>
        <w:rPr/>
        <w:t xml:space="preserve">   </w:t>
      </w:r>
      <w:r>
        <w:rPr>
          <w:sz w:val="28"/>
          <w:szCs w:val="28"/>
        </w:rPr>
        <w:t>К сожалению, в настоящее время, ученической корреспонденции очень мало.  Поэтому необходимо в следующем учебном году сформировать полноценную работоспособную редакцию, с четким разделением обязанностей и привлекать к работе в газете как можно больше учеников</w:t>
      </w:r>
      <w:r>
        <w:rPr/>
        <w:t xml:space="preserve">.  </w:t>
      </w:r>
    </w:p>
    <w:p>
      <w:pPr>
        <w:pStyle w:val="Normal"/>
        <w:ind w:left="79" w:right="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" w:right="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 сайта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имназии создан сайт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gimnazia</w:t>
        </w:r>
        <w:r>
          <w:rPr>
            <w:rStyle w:val="InternetLink"/>
            <w:i/>
            <w:sz w:val="28"/>
            <w:szCs w:val="28"/>
          </w:rPr>
          <w:t>-4.</w:t>
        </w:r>
        <w:r>
          <w:rPr>
            <w:rStyle w:val="InternetLink"/>
            <w:i/>
            <w:sz w:val="28"/>
            <w:szCs w:val="28"/>
            <w:lang w:val="en-US"/>
          </w:rPr>
          <w:t>ucoz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 котором размещается основная информация о гимназии, проводимых  мероприятиях, нормативные и методические материалы.</w:t>
      </w:r>
    </w:p>
    <w:p>
      <w:pPr>
        <w:pStyle w:val="Normal"/>
        <w:ind w:left="84" w:right="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гимназия №4 г. Пушкино Пушкин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</w:t>
      </w:r>
    </w:p>
    <w:p>
      <w:pPr>
        <w:pStyle w:val="Normal"/>
        <w:jc w:val="both"/>
        <w:rPr/>
      </w:pPr>
      <w:r>
        <w:rPr>
          <w:sz w:val="28"/>
          <w:szCs w:val="28"/>
        </w:rPr>
        <w:t>141206,  Московская область,  г. Пушкино,  ул. Железнодорожная д.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имназии: Балабин Валерий Пет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495) 993-43-76      Факс:   993-43-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gimnazia</w:t>
        </w:r>
        <w:r>
          <w:rPr>
            <w:rStyle w:val="InternetLink"/>
            <w:sz w:val="28"/>
            <w:szCs w:val="28"/>
            <w:u w:val="none"/>
          </w:rPr>
          <w:t>4</w:t>
        </w:r>
        <w:r>
          <w:rPr>
            <w:rStyle w:val="InternetLink"/>
            <w:sz w:val="28"/>
            <w:szCs w:val="28"/>
            <w:u w:val="none"/>
            <w:lang w:val="en-US"/>
          </w:rPr>
          <w:t>puskino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 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обенности образовательного процесса</w:t>
      </w:r>
    </w:p>
    <w:p>
      <w:pPr>
        <w:pStyle w:val="Normal"/>
        <w:ind w:left="84" w:right="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образовательных  программ по ступеням обучения. 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чебный план гимназ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ый план гимназии позволяет в ходе образовательного процесса качественно решать задачи по формированию разносторонней личности, способность к самоопределению и самореализации, к осознанному выбору профессии. При составлении учебного плана были учтены основные принципы обновления содержания образования российской школы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- повышения качества и доступности образования в столичном мегаполисе,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стная ориентация образования;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ритет сохранения здоровья учащихся;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даментальность содержания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предусматривает три ступени образования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ое общее образование – нормативный срок освоения 4 года, 1 – 4 классы,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общее образование – нормативный срок освоения 5 лет, 5 – 9 классы,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е (полное) общее образование – нормативный срок освоения 2 года, 10-11 клас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ой ступени в необходимом объеме сохраняется содержание предметных областей, являющихся обязательными для изуч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ебный план школы на 2012-2013 уч. год в инвариантной и вариативной частях выполнен, учебные программы всех видов обучения по всем классам пройдены. Программно-методическое обеспечение позволяет в полном объёме реализовать учебный план. На основании анализа учебных программ и календарно-тематического планирования можно сделать следующие выводы: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своей работе все учителя используют государственные образовательные программы, рекомендованные Министерством образования РФ и учебники Федерального перечня учебных изданий.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учебные программы обеспечены учебно-методическими материалам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аждый учитель работает в соответствии с утвержденной рабочей программой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ы реализуются в полном объѐме. 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образовательные  услуги. </w:t>
      </w:r>
    </w:p>
    <w:p>
      <w:pPr>
        <w:pStyle w:val="Normal"/>
        <w:ind w:left="84" w:right="90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целом учебный план школы предусматривает  наличие двух уровней образования: базового и дополнительного. Эти виды образования, по существу, выступают как взаимодополняющие друг друга, а потому равноправные компоненты в школе. Организованное дополнительное образование детей дает гимназии очень многое. Оно улучшает качество школьного образования, так как обладает значительным образовательным и воспитательным потенциалом: дополнительное образование  вносит вклад в обеспечение вариативности начальной и основной школы. Многие дополнительные образовательные программы являются продолжением базовых образовательных программ, существенно углубляя их содержание и давая при этом детям актуальные прикладные навыки. Кроме того, дополнительное образование обладает потенциалом для решения задач профилизации и индивидуализации  обучения в старшей школе.</w:t>
      </w:r>
    </w:p>
    <w:p>
      <w:pPr>
        <w:pStyle w:val="Normal"/>
        <w:ind w:left="84" w:right="90" w:firstLine="624"/>
        <w:jc w:val="both"/>
        <w:rPr>
          <w:sz w:val="20"/>
          <w:szCs w:val="20"/>
        </w:rPr>
      </w:pPr>
      <w:r>
        <w:rPr>
          <w:sz w:val="28"/>
          <w:szCs w:val="28"/>
        </w:rPr>
        <w:t>С целью выполнения задачи увеличения охвата детей дошкольного возраста для их подготовки и успешной адаптации в школе в гимназии была открыта группа предшкольной подготовки в количестве 25 человек.</w:t>
      </w:r>
    </w:p>
    <w:p>
      <w:pPr>
        <w:pStyle w:val="Normal"/>
        <w:ind w:left="84" w:right="9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right="90" w:hanging="0"/>
        <w:jc w:val="both"/>
        <w:rPr>
          <w:b/>
          <w:b/>
          <w:color w:val="C00000"/>
          <w:sz w:val="28"/>
          <w:szCs w:val="28"/>
          <w:lang w:val="en-US" w:eastAsia="en-US"/>
        </w:rPr>
      </w:pPr>
      <w:r>
        <w:rPr>
          <w:b/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270885</wp:posOffset>
            </wp:positionH>
            <wp:positionV relativeFrom="paragraph">
              <wp:posOffset>-164465</wp:posOffset>
            </wp:positionV>
            <wp:extent cx="2247900" cy="168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06375</wp:posOffset>
            </wp:positionH>
            <wp:positionV relativeFrom="paragraph">
              <wp:posOffset>-69215</wp:posOffset>
            </wp:positionV>
            <wp:extent cx="2324100" cy="1743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0" w:hanging="0"/>
        <w:jc w:val="both"/>
        <w:rPr/>
      </w:pPr>
      <w:r>
        <w:rPr/>
      </w:r>
    </w:p>
    <w:p>
      <w:pPr>
        <w:pStyle w:val="Normal"/>
        <w:ind w:right="90" w:hanging="0"/>
        <w:jc w:val="both"/>
        <w:rPr/>
      </w:pPr>
      <w:r>
        <w:rPr/>
      </w:r>
    </w:p>
    <w:p>
      <w:pPr>
        <w:pStyle w:val="Normal"/>
        <w:ind w:right="90" w:hanging="0"/>
        <w:jc w:val="both"/>
        <w:rPr/>
      </w:pPr>
      <w:r>
        <w:rPr/>
      </w:r>
    </w:p>
    <w:p>
      <w:pPr>
        <w:pStyle w:val="Normal"/>
        <w:ind w:right="90" w:hanging="0"/>
        <w:jc w:val="both"/>
        <w:rPr/>
      </w:pPr>
      <w:r>
        <w:rPr/>
      </w:r>
    </w:p>
    <w:p>
      <w:pPr>
        <w:pStyle w:val="Normal"/>
        <w:ind w:left="84" w:right="90" w:hanging="0"/>
        <w:jc w:val="both"/>
        <w:rPr/>
      </w:pPr>
      <w:r>
        <w:rPr/>
        <w:t xml:space="preserve">        </w:t>
      </w:r>
    </w:p>
    <w:p>
      <w:pPr>
        <w:pStyle w:val="Normal"/>
        <w:ind w:left="84" w:right="90" w:hanging="0"/>
        <w:jc w:val="both"/>
        <w:rPr/>
      </w:pPr>
      <w:r>
        <w:rPr/>
      </w:r>
    </w:p>
    <w:p>
      <w:pPr>
        <w:pStyle w:val="Normal"/>
        <w:ind w:left="84" w:right="90" w:hanging="0"/>
        <w:jc w:val="both"/>
        <w:rPr/>
      </w:pPr>
      <w:r>
        <w:rPr/>
      </w:r>
    </w:p>
    <w:p>
      <w:pPr>
        <w:pStyle w:val="Normal"/>
        <w:ind w:left="84" w:right="90" w:hanging="0"/>
        <w:jc w:val="both"/>
        <w:rPr/>
      </w:pPr>
      <w:r>
        <w:rPr/>
      </w:r>
    </w:p>
    <w:p>
      <w:pPr>
        <w:pStyle w:val="Normal"/>
        <w:ind w:left="84" w:right="90" w:hanging="0"/>
        <w:jc w:val="both"/>
        <w:rPr/>
      </w:pPr>
      <w:r>
        <w:rPr/>
      </w:r>
    </w:p>
    <w:p>
      <w:pPr>
        <w:pStyle w:val="Normal"/>
        <w:ind w:left="84" w:right="9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84" w:right="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изучения иностранных язык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12-2013 году в учебном плане гимназии введено обязательное изучение иностранного языка со 2-го класса: английского во 2 - 4х классах  по 2 часа в неделю, в 5 - 11 по 3 часа в неделю. В гимназических классах  с 5 класса  вводится второй иностранный язык – французский, а в 10-11 классах вводится третий – латынь. При изучении иностранного языка предусмотрено деление классов на группы при наполняемости 25 и более учащихся для организации более продуктивной работы с обучающимися. Во 2-7 классах введен обязательный предмет риторика для развития устной речи учащихся, их коммуникативной культуры.</w:t>
      </w:r>
    </w:p>
    <w:p>
      <w:pPr>
        <w:pStyle w:val="Normal"/>
        <w:ind w:left="84" w:right="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" w:right="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 и методы обучения, используемые в образовательном процессе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ебно-воспитательном процессе гимназии используются 16 педагогических технологий. Основных технологий 5, позволяющих решать задачи, стоящие перед гимназией:</w:t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– 60%</w:t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ные – 55%</w:t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овые технологии – 50%</w:t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-  44%</w:t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е  - 44%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льные  технологии: КСО,  проблемное, развивающее обучение, исследовательский метод, мастерские, портфолио, метод дебатов, критического мышления и т.д. – в своей деятельности применяют 1-2 педаг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анные технологии являются развивающими, что способствует повышению мотивационной сферы учащихся, познавательного интереса к учению, развитию коммуникативных навыков, формированию исследовательской и информационно-коммуникативной культуры учащих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воспитательной работы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годня в условиях социальной нестабильности, обострения национальных отношений, утраты духовных ценностей особенно значимой становится роль школы, как гаранта мира и общественной нравственности. В связи с этим время ставит нас перед необходимостью пересмотреть свои взгляды на воспитательный процесс в общеобразовательном учреждении. А.С.Макаренко говорил: “Воспитывать – значит учить жить”. А успех воспитания невозможен без знания реальных закономерностей, присущих человеческой природе, без опоры на глубинные знания бытия, становления и развития лич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жнейшей аспектом воспитательного процесса в современном российском образовательном учреждении является формирование патриотизма и культуры межнациональных отношений, которые имеют огромное значение в социально-гражданском и духовном развитии личности школьника. Только на основе возвышенных чувств патриотизма и национальных святынь укрепляется любовь к Родине, появляется чувство ответственности за ее могущество, честь и независимость, сохранение материальных и духовных ценностей общества, развивается достоинство лич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12-2013 учебном году основной целью воспитательной работы     оставалось </w:t>
      </w:r>
      <w:r>
        <w:rPr>
          <w:b/>
          <w:sz w:val="28"/>
          <w:szCs w:val="28"/>
        </w:rPr>
        <w:t xml:space="preserve">создание условий для формирования духовно развитой, творческой, нравственно и физически здоровой личности, ответственного гражданина, способного самостоятельно мыслить и оценивать происходящее, строить свою жизнь и деятельность в соответствии с собственными интересами и с учетом интересов требований окружающих его людей и общества в целом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оставленной цели были сформулированы следующие задачи воспитательной деятельности: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духовно-нравственное становление каждого ребенка, его готовность к жизненному самоопределению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  у   детей:   гражданственности,   патриотизма, уважения к правам и свободам человек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трудолюбия, готовности к осознанному выбору  будущей профессии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  экологической   культуры,   навыков здорового образа жизн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бщего и художественного кругозора обучающихся, обогащение эстетических чувств</w:t>
      </w:r>
      <w:r>
        <w:rPr>
          <w:color w:val="000000"/>
          <w:sz w:val="28"/>
          <w:szCs w:val="28"/>
        </w:rPr>
        <w:t>, умения ви</w:t>
        <w:softHyphen/>
        <w:t xml:space="preserve">деть и понимать прекрасное, </w:t>
      </w:r>
      <w:r>
        <w:rPr>
          <w:sz w:val="28"/>
          <w:szCs w:val="28"/>
        </w:rPr>
        <w:t>поддержка творческой активности обучающихся,</w:t>
      </w:r>
      <w:r>
        <w:rPr>
          <w:color w:val="000000"/>
          <w:sz w:val="28"/>
          <w:szCs w:val="28"/>
        </w:rPr>
        <w:t xml:space="preserve"> потребности   выражать себя в различных, доступных для ребенка, видов творческой деятельност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деятельности ученического самоуправ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деятельности педагогов и родителей по профилактике правонарушений среди несовершеннолетних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 задач были определены  приоритетные направления, через которые и осуществлялась воспитательная работа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Интеллектуально-познавательное воспитание (воспитание положительного отношения школьников к учёбе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Гражданско-патриотическое воспитание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Духовно- нравственное воспитание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Спортивно-оздоровительное воспитание и Основы безопасности жизнедеятельност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Эстетическое воспитание. Организация досуг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Экологическое воспитание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67"/>
        <w:rPr/>
      </w:pPr>
      <w:r>
        <w:rPr>
          <w:sz w:val="28"/>
          <w:szCs w:val="28"/>
        </w:rPr>
        <w:t>Работа с родителям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бота с педагогическим коллективом (ШМО классных руководителей)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внеклассной, внеурочной деятельно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стеме воспитательной работы школы можно выделить несколько методов и форм работы, способствующих реализации личностно-ориентированного подход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ючевые творческие дела (КТД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йонных, окружных и городских конкурсах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ездных экскурсий, посещение музеев, театров, выставок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кольная газета «Вестник гимназии»</w:t>
      </w:r>
    </w:p>
    <w:p>
      <w:pPr>
        <w:pStyle w:val="Normal"/>
        <w:ind w:firstLine="36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рамках КТД проводятся традиционные праздники: «День знаний», «День учителя»,</w:t>
      </w:r>
      <w:r>
        <w:rPr>
          <w:color w:val="000000"/>
          <w:sz w:val="28"/>
          <w:szCs w:val="28"/>
        </w:rPr>
        <w:t xml:space="preserve"> «День рождения гимназии», «Посвящение в </w:t>
      </w:r>
      <w:r>
        <w:rPr>
          <w:color w:val="000000"/>
          <w:spacing w:val="1"/>
          <w:sz w:val="28"/>
          <w:szCs w:val="28"/>
        </w:rPr>
        <w:t xml:space="preserve">гимназисты», </w:t>
      </w:r>
      <w:r>
        <w:rPr>
          <w:color w:val="000000"/>
          <w:spacing w:val="-3"/>
          <w:sz w:val="28"/>
          <w:szCs w:val="28"/>
        </w:rPr>
        <w:t xml:space="preserve"> «Новый </w:t>
      </w:r>
      <w:r>
        <w:rPr>
          <w:color w:val="000000"/>
          <w:sz w:val="28"/>
          <w:szCs w:val="28"/>
        </w:rPr>
        <w:t xml:space="preserve">Год»,  «23 февраля», «8 марта», «Масленица»,  </w:t>
      </w:r>
      <w:r>
        <w:rPr>
          <w:color w:val="000000"/>
          <w:spacing w:val="1"/>
          <w:sz w:val="28"/>
          <w:szCs w:val="28"/>
        </w:rPr>
        <w:t xml:space="preserve">«Фестиваль искусств», 9мая, </w:t>
      </w:r>
      <w:r>
        <w:rPr>
          <w:color w:val="000000"/>
          <w:spacing w:val="-1"/>
          <w:sz w:val="28"/>
          <w:szCs w:val="28"/>
        </w:rPr>
        <w:t>«Последний звонок», «Праздник аттестата».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pacing w:val="5"/>
          <w:sz w:val="28"/>
          <w:szCs w:val="28"/>
        </w:rPr>
        <w:t xml:space="preserve">   </w:t>
      </w:r>
      <w:r>
        <w:rPr>
          <w:color w:val="000000"/>
          <w:spacing w:val="5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84" w:right="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ые общества, творческие объединения, кружки, се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2-2013 учебном году в системе дополнительного образования вело работу 17 творческих объединений учащихся: кружки, студии и секции, советы, творческие объединения по 5 направленностям: физкультурно-спортивная  (6);  художественно-эстетическая (5); гражданско-патриотическая (1); эколого-биологическая  (1), естественно-научная (3), социально-педагогическая (1). </w:t>
      </w:r>
    </w:p>
    <w:p>
      <w:pPr>
        <w:pStyle w:val="Default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В гимназии работали бесплатные кружки: хоровая студия, вокальная студия,  платный кружок – хореография.  </w:t>
      </w:r>
      <w:r>
        <w:rPr>
          <w:color w:val="000000"/>
          <w:sz w:val="28"/>
          <w:szCs w:val="28"/>
        </w:rPr>
        <w:t>Наиболее активно учащиеся посещают спортив</w:t>
        <w:softHyphen/>
        <w:t xml:space="preserve">ные секции: </w:t>
      </w:r>
      <w:r>
        <w:rPr>
          <w:color w:val="000000"/>
          <w:spacing w:val="5"/>
          <w:sz w:val="28"/>
          <w:szCs w:val="28"/>
        </w:rPr>
        <w:t xml:space="preserve"> волейбол, баскетбол, минифутбол, биатлон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обучающихся, занятых в системе дополнительного образования</w:t>
      </w:r>
    </w:p>
    <w:p>
      <w:pPr>
        <w:pStyle w:val="Default"/>
        <w:ind w:firstLine="709"/>
        <w:jc w:val="both"/>
        <w:rPr>
          <w:b/>
          <w:b/>
          <w:i/>
          <w:i/>
          <w:color w:val="FF0000"/>
          <w:spacing w:val="5"/>
          <w:sz w:val="28"/>
          <w:szCs w:val="28"/>
        </w:rPr>
      </w:pPr>
      <w:r>
        <w:rPr>
          <w:b/>
          <w:i/>
          <w:color w:val="FF0000"/>
          <w:spacing w:val="5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-во учащихся в гимназ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 w:val="false"/>
                <w:sz w:val="28"/>
                <w:szCs w:val="28"/>
              </w:rPr>
              <w:t>Занимаются в системе доп.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 w:val="false"/>
                <w:sz w:val="28"/>
                <w:szCs w:val="28"/>
              </w:rPr>
              <w:t>Что составляет % от общего числа обучающихся в школ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7%</w:t>
            </w:r>
          </w:p>
        </w:tc>
      </w:tr>
    </w:tbl>
    <w:p>
      <w:pPr>
        <w:pStyle w:val="Default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рганизация специализированной помощи детям, в том числе детям с ограниченными возможностями здоровья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учебном году в гимназии по состоянию здоровья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обучающихся получали образование в такой  форме обучения как </w:t>
      </w:r>
      <w:r>
        <w:rPr>
          <w:iCs/>
          <w:sz w:val="28"/>
          <w:szCs w:val="28"/>
        </w:rPr>
        <w:t>индивидуальное обучение на дому.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е</w:t>
      </w:r>
      <w:r>
        <w:rPr>
          <w:b/>
          <w:bCs/>
          <w:sz w:val="28"/>
          <w:szCs w:val="28"/>
        </w:rPr>
        <w:t xml:space="preserve"> у</w:t>
      </w:r>
      <w:r>
        <w:rPr>
          <w:sz w:val="28"/>
          <w:szCs w:val="28"/>
        </w:rPr>
        <w:t>ченики усвоил программный материал и переведены  в следующий класс, кроме ученицы 3 класса Немчиновой Е., которой было предложено повторное обучение в 3 классе. Один из учеников переведен на обучение на дому  с использованием дистанционных технологий. С этой целью была проведена большая организационная и методическая работа: разработаны рабочие программы по предметам учебного плана с указанием форм работы и используемым технологиям., проведено обучение педагогов и родителей, создана нормативная база в гимназии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В форм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семейного обучения получал образование 1 ученик Берко Иван, который успешно сдал государственную итоговую аттестацию за курс основного общего образования.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внутришкольной  системы оценки качеств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firstLine="540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нутришкольный контроль носил системный характер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>Контроль  проводился как по промежуточным, так и по конечным результата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Он</w:t>
      </w:r>
      <w:r>
        <w:rPr>
          <w:sz w:val="28"/>
          <w:szCs w:val="28"/>
        </w:rPr>
        <w:t xml:space="preserve"> включал в себ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ку и оценку количественного сопоставления полученных результатов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>- определение качественных особенностей обученности обучающихс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работа учител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firstLine="540"/>
        <w:jc w:val="both"/>
        <w:rPr/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собый блок в внутришкольного контроля  занимает контроль за результатами обучения детей, испытывающих трудности в учебе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включал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личием у учителей разноуровневых задан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уроков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ерспективу развития обучающихс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/>
      </w:pPr>
      <w:r>
        <w:rPr>
          <w:bCs/>
          <w:sz w:val="28"/>
          <w:szCs w:val="28"/>
        </w:rPr>
        <w:tab/>
        <w:t>В</w:t>
      </w:r>
      <w:r>
        <w:rPr>
          <w:sz w:val="28"/>
          <w:szCs w:val="28"/>
        </w:rPr>
        <w:t xml:space="preserve"> гимназии существует система промежуточного контроля, которая включа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ые работы по окончании четвертей и полугоди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sz w:val="28"/>
          <w:szCs w:val="28"/>
        </w:rPr>
        <w:t>выявление типичных ошибок по результатам контрольных работ, обсуждение  на заседаниях ШМО вопросов преподавания трудных тем учебных кур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 учителем перспективного планирования системы сопутствующего и системного повторения изученног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sz w:val="28"/>
          <w:szCs w:val="28"/>
        </w:rPr>
        <w:t>срезы знаний по предметам, по параллелям, тесты по мере изучения больших тем, тематические заче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тивно-коррекционная деятельность учителей на основе анализа результатов контрол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сещение уроков носило дифференцированный характер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х цель был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эффективности методических приемов учителя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обеспечивающих прочность знаний обучающихся, внедрение учителем приемов и методик ИКТ    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или повышение качественного разряда учител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sz w:val="28"/>
          <w:szCs w:val="28"/>
        </w:rPr>
        <w:t>методика преподавания обучающимся низкого уровня мотив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система работы учителя с обучающимися с высокой мотивацией к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познавате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Cs/>
          <w:sz w:val="28"/>
          <w:szCs w:val="28"/>
        </w:rPr>
        <w:t>К</w:t>
      </w:r>
      <w:r>
        <w:rPr>
          <w:sz w:val="28"/>
          <w:szCs w:val="28"/>
        </w:rPr>
        <w:t xml:space="preserve">онтроль за учебной деятельностью как учителя, так и ученика носил определенный характер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 xml:space="preserve">Информацию об отношении ученика к учёбе, комфортность на уроке, мотивационная деятельность ученика, уровень психологического общения учитель-ученик был получен из бесед с  учениками, учителями и родителями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 xml:space="preserve">Анализ результатов этого позволяет формировать учебный план, профильное обучение с учетом развития способностей обучающихся. 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осуществления  образовательного процесса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" w:right="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Гимназия </w:t>
      </w:r>
      <w:r>
        <w:rPr>
          <w:sz w:val="28"/>
          <w:szCs w:val="28"/>
        </w:rPr>
        <w:t>работала в одну смену в режи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естидневной недели,  первые классы  - пятидневной. В субботу было запланировано облегченное расписание, предусматривающее не более 5 уроков Продолжительность учебного года в 1-х классах -33 учебные недели, во 2-11 классах – от 34 до 37 учебных недель (с учетом экзаменационного периода). Продолжительность каникул в течение учебного года – не менее 30 календарных дней, летом – не менее 8 календарных недель. В первых классах в феврале устанавливаются дополнительные недельные канику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й половине дня для обучающихся 1-4 классов школой организована работа </w:t>
      </w:r>
      <w:r>
        <w:rPr>
          <w:color w:val="000000"/>
          <w:sz w:val="28"/>
          <w:szCs w:val="28"/>
        </w:rPr>
        <w:t>групп продленного дня (ГПД).</w:t>
      </w:r>
      <w:r>
        <w:rPr>
          <w:sz w:val="28"/>
          <w:szCs w:val="28"/>
        </w:rPr>
        <w:t xml:space="preserve"> В расписание деятельности групп продленного дня входит прогулка, самоподготовка, обед, посещение (по выбору) кружков и секций дополнительного образования в школе. ГПД работают до 18.00 часов.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 xml:space="preserve">Во второй половине дня для обучающихся 5-9 гимназических классов действует расписание в системе дополнительного образования согласно индивидуально выбранным предметам. 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К режимным особенностям в 10-11 классах относятся: сдвоенные часы для проведения лекций и семинаров, написания сочинений, проведения практикумов; система внеурочной учебной работы через довузовскую подготовку, индивидуальные консультации, факультати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бразовательного учреждения предусматривает проведение классных часов, внеклассных мероприятий, организацию дополнительных образовате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" w:right="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атериальная база, благоустройство и оснащенно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мназия  располагает необходимым количеством специальных помещений, сооружений, связанных с образовательным процессом и обеспечением жизнедеятельности учреждения. Общее количество кабинетов – 32. Школа имеет: актовый зал на 150 посадочных мест, 1 спортивный зал, хореографический кабинет, библиотеку с читальным залом, столовую на 120 посадочных мест. В школе оборудованы и успешно функционируют две мастерские (столярно-слесарная, обслуживающего труда). На территории школы расположена спортивная площадка. На систему оздоровительных мер направлена работа стоматологического кабинета, фельдшерско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2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-инфраструк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школе создано информационное пространство, обеспечивающее эффективную социализацию школьников в условиях информационного общества. Парк компьютерной техники насчитывает 26 компьютеров и 4 ноутбука: из них 13 компьютеров в кабинете информатики,13 компьютеров в лингафонном кабинете, 1 компьютер в библиотеке. Мультимедийной компьютерной техникой оснащено 4 предметных кабинета и актовый зал, в составе компьютер, мультимедийный проектор, экран (или интерактивная дос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 на 1 компьютер составляет 24 и 1 компьютер на 6 учителей. Административный работник в школе имеет автоматизированное рабочее место, которое оснащено компьютером, принтером, сканер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х компьютерах установлено лицензионное программно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.</w:t>
      </w:r>
    </w:p>
    <w:p>
      <w:pPr>
        <w:pStyle w:val="Normal"/>
        <w:ind w:left="84" w:right="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для занятий  физкультурой и спортом. </w:t>
      </w:r>
    </w:p>
    <w:p>
      <w:pPr>
        <w:pStyle w:val="Normal"/>
        <w:ind w:right="9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имназии для занятий физической культурой и спортом используется большой спортивный зал, спортивная площадка на территории гимназии, а также зал хореографии для обучающихся 1-4 классов. На базе гимназии проводят занятия с нашими обучающимися ДЮСШ по биатлону и тренеры ФК «Россияночка».</w:t>
      </w:r>
    </w:p>
    <w:p>
      <w:pPr>
        <w:pStyle w:val="Normal"/>
        <w:ind w:right="9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4" w:right="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для досуговой  деятельности и дополнительного  образования. </w:t>
      </w:r>
    </w:p>
    <w:p>
      <w:pPr>
        <w:pStyle w:val="Normal"/>
        <w:ind w:left="84" w:right="90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полнительных образовательных программ, досуговая деятельность в гимназии проводилась на базе спортивного зала (спортивные секции), зала хореографии (кружок хореографии), кабинета вокала (вокал), актового зала (хор), учебных специализированных кабинетов (предметные кружки, факультативы, занятия внеурочной деятельностью)</w:t>
      </w:r>
    </w:p>
    <w:p>
      <w:pPr>
        <w:pStyle w:val="Normal"/>
        <w:ind w:left="84" w:right="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" w:right="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" w:right="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летнего отдыха детей.</w:t>
      </w:r>
    </w:p>
    <w:p>
      <w:pPr>
        <w:pStyle w:val="Normal"/>
        <w:ind w:left="84" w:right="90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районной программой оздоровления детей и подростков в летний период на базе гимназии работал  лагерь с дневным пребыванием детей физкультурно-спортивной направленности, в котором оздоровилось в июне 50 учащихся гимназии. </w:t>
      </w:r>
    </w:p>
    <w:p>
      <w:pPr>
        <w:pStyle w:val="Normal"/>
        <w:ind w:left="84" w:right="90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летний период на базе гимназии работали 2 экологических патруля и 2 трудовые  бригады, занятые на благоустройстве территории гимназии и лесопарка. </w:t>
      </w:r>
    </w:p>
    <w:p>
      <w:pPr>
        <w:pStyle w:val="Normal"/>
        <w:ind w:left="84" w:right="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" w:right="9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рганизация питания, медицинского обслуживания. Обеспечение безопасности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пит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ценное сбалансированное питание –  необходимый фактор в обеспечении оптимального роста и развития молодого организма детей и подростков, их физической и умственной активности, одно из главных условий эффективного обучения школь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питания осуществляется «Комбинатом общественного пит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сс питания организован в соответствии с утвержденным графиком. Меню разнообразно, за счет использования достаточного ассортимента продуктов и различных способов кулинарной обработки. Медицинским работником  школы ежедневно проводится оценка качества приготовленных блюд. Питание обучающихся школы осуществляется в специально оборудованном помещении – школьной столовой, оснащенной в соответствии с требованиями, предъявляемыми к организации питания школь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обучающиеся 1 классов  гимназии и льготные категории - дети из многодетных семей, из малообеспеченных семей, дети из опекунских и приемных семей - получают бесплатное питани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Льготным питанием было охвачено 204 учащихся школы.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56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рганизация медицинского обслужи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льшое внимание в школе уделяется системе охраны и укрепления здоровья обучающихся. Для этого проводятся следующие мероприятия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жегодного медицинского осмотра обучающихся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статистики по итогам медицинских осмотров, диагностических мероприятий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мероприятий, витаминотерапия, вакцинация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амбулаторного приема учащихся медицинским работником.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беспечение безопасности в школ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В целях обеспечения безопасности жизнедеятельности обучающихся и работников гимназии предусматривались следующие меры: система круглосуточного видеонаблюдения; кнопка экстренного вызова; средства пожарной сигнализации; пропускной режим допуска граждан в гимназ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имназии регулярно проводятся мероприятия по обеспечению безопасности: инструктажи по охране труда и технике безопасности с обучающимися, педагогами, обслуживающим персоналом, родителями; обучение ТБ педсостава и обслуживающего персонала на рабочем месте и с отрывом от производства; тренировочные эвакуации обучающихся; встречи с работниками ГИБДД; беседы, лекции, практикумы, уроки, конкурсы по правилам дорожного движения; уроки здоровья; уроки ОБЖ; городская спартакиада «Школа безопасности».</w:t>
      </w:r>
    </w:p>
    <w:p>
      <w:pPr>
        <w:pStyle w:val="Normal"/>
        <w:ind w:left="84" w:right="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" w:right="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соста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едагогический коллектив гимназии стабилен. </w:t>
      </w:r>
      <w:r>
        <w:rPr>
          <w:bCs/>
          <w:sz w:val="28"/>
          <w:szCs w:val="28"/>
        </w:rPr>
        <w:tab/>
        <w:t xml:space="preserve">В </w:t>
      </w:r>
      <w:r>
        <w:rPr>
          <w:sz w:val="28"/>
          <w:szCs w:val="28"/>
        </w:rPr>
        <w:t>школе работает 29 учителей и 2 педагога дополнительно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 педагогов имеют высшее педагогическое образование, 2 высшее непедагогическое, что составляет 93,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квалификации педагогов  в гимназ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сшую квалификационную категорию имеют - 14 человек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вую квалификационную категорию</w:t>
        <w:tab/>
        <w:tab/>
        <w:t xml:space="preserve"> –  13 человек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ез категории</w:t>
        <w:tab/>
        <w:tab/>
        <w:tab/>
        <w:tab/>
        <w:tab/>
        <w:tab/>
        <w:t>- 2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гимназии  трудятся  94% учителей с высшей и первой квалификацией, т.е. учителя  гимназии  по своим квалификационным характеристикам  должны  обеспечить  стабильный высокий уровень  показателей гимназии  в  городе  и район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реди учителей есть награжденные правительственными наградами и отраслевыми знаками отличия в сфере образования 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едаль «За трудовую доблесть» Балабин В.П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тличники  народного   просвещения – Борисенко В.В.,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Норкин Н.А., Виноградова М.Р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Почетный работник общего образования Российской Федерации»: Балабин В.П., Лютова В.В., Владимирова Т.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обедители национального проекта «Образование»: Норкин Н.А., Балабина Н.Д.,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ттестация и повышение квалификации педагогов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Информация об организации  аттестации  в новой форме и содержании  экспертизы профессиональной деятельности </w:t>
      </w:r>
      <w:r>
        <w:rPr>
          <w:color w:val="000000"/>
          <w:spacing w:val="8"/>
          <w:sz w:val="28"/>
          <w:szCs w:val="28"/>
        </w:rPr>
        <w:t xml:space="preserve">неоднократно представлялась на педагогических </w:t>
      </w:r>
      <w:r>
        <w:rPr>
          <w:color w:val="000000"/>
          <w:sz w:val="28"/>
          <w:szCs w:val="28"/>
        </w:rPr>
        <w:t xml:space="preserve">Советах гимназии и производственных совещаниях. </w:t>
      </w:r>
      <w:r>
        <w:rPr>
          <w:sz w:val="28"/>
          <w:szCs w:val="28"/>
        </w:rPr>
        <w:t xml:space="preserve">В 2012-2013 учебном году прошли аттестацию 2 человек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ую категорию – Пронина Е.Е., Касаткина Е.В., на высшую квалификационную категорию тоже 2 человека – Балабин В.П., Старкова И.В.. Все педагоги п</w:t>
      </w:r>
      <w:r>
        <w:rPr>
          <w:color w:val="000000"/>
          <w:sz w:val="28"/>
          <w:szCs w:val="28"/>
        </w:rPr>
        <w:t xml:space="preserve">редоставили материалы по </w:t>
      </w:r>
      <w:r>
        <w:rPr>
          <w:color w:val="000000"/>
          <w:spacing w:val="1"/>
          <w:sz w:val="28"/>
          <w:szCs w:val="28"/>
        </w:rPr>
        <w:t xml:space="preserve">обобщению своего педагогического опыта, провели открытый урок, </w:t>
      </w:r>
      <w:r>
        <w:rPr>
          <w:color w:val="000000"/>
          <w:spacing w:val="9"/>
          <w:sz w:val="28"/>
          <w:szCs w:val="28"/>
        </w:rPr>
        <w:t xml:space="preserve">выступили на заседании ШМО с отчетом о своей </w:t>
      </w:r>
      <w:r>
        <w:rPr>
          <w:color w:val="000000"/>
          <w:spacing w:val="-2"/>
          <w:sz w:val="28"/>
          <w:szCs w:val="28"/>
        </w:rPr>
        <w:t xml:space="preserve">деятельности. Балабин В.П.  также был аттестован на высшую квалификационную категорию по должности «директор»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нформация об аттестации  в новой форме и содержании  экспертизы </w:t>
      </w:r>
      <w:r>
        <w:rPr>
          <w:color w:val="000000"/>
          <w:spacing w:val="8"/>
          <w:sz w:val="28"/>
          <w:szCs w:val="28"/>
        </w:rPr>
        <w:t xml:space="preserve">неоднократно представлялся на педагогических </w:t>
      </w:r>
      <w:r>
        <w:rPr>
          <w:color w:val="000000"/>
          <w:sz w:val="28"/>
          <w:szCs w:val="28"/>
        </w:rPr>
        <w:t xml:space="preserve">Советах школы и производственных совещаниях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В гимназии прошли обучение на семинарах 5 учителей-предметников, являющихся экспертами по аттестации педагогических работников в Московской области: Балабина Н.Д. – по биологии, Норкин Н.А. – по истории и обществознанию, Старкова И.В. – по английскому языку, Владимирова Т.А. – по русскому языку, Павличенко В.М. – по хим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На  тематических курсах повышения квалификации обучились 16 педагогов, в том числе по нескольким направлениям, 5 педагогов обучались как эксперты предметных комиссий по проверке ЕГЭ и ГИА. 4 педагога прошли повышение квалификации по внедрению ИКТ в учебный процесс, 3 учителя начальных классов – в связи с введением ФГОС и внесением изменений в учебный план (преподавание курса ОРКСЭ), 2 учителя старших классов обучались по программам кафедральных инвариантных модулей, также предполагающих обучение в связи с введением ФГОС основного общего образования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истекшем учебном году педагоги  гимназии активно повышали уровень своей квалификации через курсовую подготовку по различным образовательным модулям и направлениям деятельности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месте с тем, основные пройденные учебные модули - </w:t>
      </w:r>
      <w:r>
        <w:rPr>
          <w:b/>
          <w:sz w:val="28"/>
          <w:szCs w:val="28"/>
        </w:rPr>
        <w:t>вариативные,</w:t>
      </w:r>
      <w:r>
        <w:rPr>
          <w:sz w:val="28"/>
          <w:szCs w:val="28"/>
        </w:rPr>
        <w:t xml:space="preserve"> а для успешного прохождения аттестации необходимо обязательное прохождение </w:t>
      </w:r>
      <w:r>
        <w:rPr>
          <w:b/>
          <w:sz w:val="28"/>
          <w:szCs w:val="28"/>
        </w:rPr>
        <w:t>инвариантных академического и кафедрального</w:t>
      </w:r>
      <w:r>
        <w:rPr>
          <w:sz w:val="28"/>
          <w:szCs w:val="28"/>
        </w:rPr>
        <w:t xml:space="preserve"> модулей. Поэтому основное внимание в следующем учебном году будет уделено включению педагогов в заявки на прохождение данных учебных модулей (особенно стоящих в планах на аттестацию)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Default"/>
        <w:ind w:firstLine="708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спространение позитивного опыта педагогов гимназии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  2012-2013 учебном году повышая свое педагогическое мастерство, изучая передовой педагогический опыт, педагогический коллектив гимназии участвовал в федеральной, региональной и гимназической методической работе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На региональном уровне представляли свой опыт 1 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ркин Н.А.</w:t>
      </w:r>
      <w:r>
        <w:rPr>
          <w:sz w:val="28"/>
          <w:szCs w:val="28"/>
        </w:rPr>
        <w:t xml:space="preserve"> - выступление на региональной научно-практической конференции в ГОУ ПАПО с представлением опыта работы с мультимедийными учебниками по истории России по УМК «Сферы»;</w:t>
      </w:r>
    </w:p>
    <w:p>
      <w:pPr>
        <w:pStyle w:val="Default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мечательным также стал тот факт, что </w:t>
      </w:r>
      <w:r>
        <w:rPr>
          <w:rFonts w:eastAsia="Times New Roman"/>
          <w:b/>
          <w:sz w:val="28"/>
          <w:szCs w:val="28"/>
          <w:lang w:eastAsia="ru-RU"/>
        </w:rPr>
        <w:t>4 учителя</w:t>
      </w:r>
      <w:r>
        <w:rPr>
          <w:rFonts w:eastAsia="Times New Roman"/>
          <w:sz w:val="28"/>
          <w:szCs w:val="28"/>
          <w:lang w:eastAsia="ru-RU"/>
        </w:rPr>
        <w:t xml:space="preserve"> гимназии в этом учебном году опубликовали свои работы в сборнике по итогам работы </w:t>
      </w:r>
      <w:r>
        <w:rPr>
          <w:rFonts w:eastAsia="Times New Roman"/>
          <w:b/>
          <w:i/>
          <w:sz w:val="28"/>
          <w:szCs w:val="28"/>
          <w:lang w:eastAsia="ru-RU"/>
        </w:rPr>
        <w:t xml:space="preserve">международной </w:t>
      </w:r>
      <w:r>
        <w:rPr>
          <w:rFonts w:eastAsia="Times New Roman"/>
          <w:sz w:val="28"/>
          <w:szCs w:val="28"/>
          <w:lang w:eastAsia="ru-RU"/>
        </w:rPr>
        <w:t xml:space="preserve">конференции «Инновационные технологии в образовании» (ИРОТ)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ились своим опытом с коллегами на заседаниях</w:t>
      </w:r>
      <w:r>
        <w:rPr>
          <w:b/>
          <w:color w:val="000000"/>
          <w:sz w:val="28"/>
          <w:szCs w:val="28"/>
        </w:rPr>
        <w:t xml:space="preserve"> районных методических объединений </w:t>
      </w:r>
      <w:r>
        <w:rPr>
          <w:color w:val="000000"/>
          <w:sz w:val="28"/>
          <w:szCs w:val="28"/>
        </w:rPr>
        <w:t>учителя начальных классов, практически все педагоги принимали участие в двух районных семинарах, проведенных на базе гимназии ндля директоров школ района и заместителей директоров по безопасности образовательных учреждений района.</w:t>
      </w:r>
    </w:p>
    <w:p>
      <w:pPr>
        <w:pStyle w:val="Default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рельбовская  Е.Н. стала призером районного конкурса профессионального мастерства «Учитель года».</w:t>
      </w:r>
    </w:p>
    <w:p>
      <w:pPr>
        <w:pStyle w:val="Normal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чителя гимназии были активными участниками педагогических советов гимназии, заседаний школьных методических объединений.</w:t>
      </w:r>
    </w:p>
    <w:p>
      <w:pPr>
        <w:pStyle w:val="Default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 сайте гимназии были размещены материалы 4 педагогов, 8 педагогов имеют публикации рна сайтах различных профессиональных сообществ. 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Собственные сайты </w:t>
      </w:r>
      <w:r>
        <w:rPr>
          <w:rFonts w:eastAsia="Times New Roman"/>
          <w:sz w:val="28"/>
          <w:szCs w:val="28"/>
          <w:lang w:eastAsia="ru-RU"/>
        </w:rPr>
        <w:t>созданы 4 педагогами, в стадии разработки находятсмя еще 2 сайта.</w:t>
      </w:r>
    </w:p>
    <w:p>
      <w:pPr>
        <w:pStyle w:val="Normal"/>
        <w:ind w:left="84" w:right="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" w:right="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наполняемость классов. </w:t>
      </w:r>
    </w:p>
    <w:p>
      <w:pPr>
        <w:pStyle w:val="Default"/>
        <w:ind w:firstLine="84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В гимназии обучается на конец учебного года 523 учащихся в 21 классе, средняя наполняемость классов в целом в гимназии составляет 25, в том числе на начальной ступени – 27, в  основной школе – 23,6, на старшей ступени -19,5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4. Результаты деятельности учреждения, качество образов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этом году в гимназии работали 8 общеобразовательных классов, в которых обучались 159 человек, и 13 гимназических классов, в которых обучались 332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высший процент качества обучения в </w:t>
      </w:r>
      <w:r>
        <w:rPr>
          <w:i/>
          <w:sz w:val="28"/>
          <w:szCs w:val="28"/>
        </w:rPr>
        <w:t>общеобразовательных классах</w:t>
      </w:r>
      <w:r>
        <w:rPr>
          <w:sz w:val="28"/>
          <w:szCs w:val="28"/>
        </w:rPr>
        <w:t xml:space="preserve"> был достигнут во 3б и 5б классах (58% и 50%), наименьший – в 7б и 11б классах  (21 % и 13%). Такой низкий уровень качества в этих классах можно объяснить тем, что в классах обучаются дети  со слабым  уровнем образовательной  подготовки, имеющие проблемы в понимании русского языка, поэтому они испытывали некоторые сложности в учебном процессе. Хотя по сравнению с прошлым годом качество возросло на 5% и 10 %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 также, что во всех общеобразовательных в сравнении с прошлым годом уровень качества повысился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2012-2013 учебном году в гимназии обучалось 89  выпускников, из них: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52 выпускника 9 классов,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- 37 выпускник 11 класса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государственной итоговой аттестации были допущены все.</w:t>
      </w:r>
    </w:p>
    <w:p>
      <w:pPr>
        <w:pStyle w:val="Default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диного государственного экзамена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в 11-х классах проводилась в форме  единого государственного экзамена (ЕГЭ) по двум обязательным для получения аттестата предметам: русскому языку и  математике, - и 11 предметам по выбору. </w:t>
      </w:r>
    </w:p>
    <w:p>
      <w:pPr>
        <w:pStyle w:val="Normal"/>
        <w:ind w:right="-36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чается,  что из предметов по выбору больше всего выпускников гимназии сдавали обществознание (17 чел.- 46%), физику (16 чел.- 43%), английский язык (6 чел.,  соответственно – 16%). По 5 человек выбрали биологию и информатику и ИКТ,  3 выпускника сдавали химию, по 2 человека - географию, историю, литературу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ее количество выпускников выбрали для сдачи экзаменов по выбору 3 предмета (48%) и 4 предмета (31%). Только два обязательных предмета сдавали 3 человека.</w:t>
      </w:r>
    </w:p>
    <w:p>
      <w:pPr>
        <w:pStyle w:val="Normal"/>
        <w:ind w:right="-36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 в 2012-2013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625"/>
        <w:gridCol w:w="709"/>
        <w:gridCol w:w="709"/>
        <w:gridCol w:w="850"/>
        <w:gridCol w:w="1276"/>
        <w:gridCol w:w="1134"/>
        <w:gridCol w:w="992"/>
        <w:gridCol w:w="1134"/>
        <w:gridCol w:w="1276"/>
      </w:tblGrid>
      <w:tr>
        <w:trPr>
          <w:trHeight w:val="210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едмет 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давал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мальный бал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бал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выпускников, не преодолевших мин поро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выпускников, получивших более 90 балл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учили высокий балл 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% получивших высокий бал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мальный балл для преодоления порога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сский   язык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(73)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6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глийский  язык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8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79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(69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орматика  и ИК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(8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(7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7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Химия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8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(7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изика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(6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  </w:t>
      </w:r>
      <w:r>
        <w:rPr>
          <w:sz w:val="28"/>
          <w:szCs w:val="28"/>
        </w:rPr>
        <w:t>- в скобках указана величина высокого балла для кажд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ый анализ среднего тестового бал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1134"/>
        <w:gridCol w:w="1133"/>
        <w:gridCol w:w="1134"/>
        <w:gridCol w:w="1134"/>
        <w:gridCol w:w="1134"/>
      </w:tblGrid>
      <w:tr>
        <w:trPr>
          <w:trHeight w:val="12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 по област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right="-2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 по райо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 по гимназии</w:t>
            </w:r>
          </w:p>
        </w:tc>
      </w:tr>
      <w:tr>
        <w:trPr>
          <w:trHeight w:val="1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249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24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24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  <w:tab w:val="left" w:pos="2252" w:leader="none"/>
              </w:tabs>
              <w:ind w:right="-24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  <w:tab w:val="left" w:pos="2252" w:leader="none"/>
              </w:tabs>
              <w:ind w:right="-24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3</w:t>
            </w:r>
          </w:p>
        </w:tc>
      </w:tr>
      <w:tr>
        <w:trPr>
          <w:trHeight w:val="1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64" w:leader="none"/>
                <w:tab w:val="left" w:pos="225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5</w:t>
            </w:r>
          </w:p>
        </w:tc>
      </w:tr>
      <w:tr>
        <w:trPr>
          <w:trHeight w:val="1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4</w:t>
            </w:r>
          </w:p>
        </w:tc>
      </w:tr>
      <w:tr>
        <w:trPr>
          <w:trHeight w:val="1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5</w:t>
            </w:r>
          </w:p>
        </w:tc>
      </w:tr>
      <w:tr>
        <w:trPr>
          <w:trHeight w:val="1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3</w:t>
            </w:r>
          </w:p>
        </w:tc>
      </w:tr>
      <w:tr>
        <w:trPr>
          <w:trHeight w:val="1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right="-24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</w:tr>
      <w:tr>
        <w:trPr>
          <w:trHeight w:val="1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</w:tr>
      <w:tr>
        <w:trPr>
          <w:trHeight w:val="1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9</w:t>
            </w:r>
          </w:p>
        </w:tc>
      </w:tr>
      <w:tr>
        <w:trPr>
          <w:trHeight w:val="1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</w:tr>
      <w:tr>
        <w:trPr>
          <w:trHeight w:val="1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, достигнутые выпускниками  гимназии, превышают областные и районные показатели по: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- русскому языку;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- биологии;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- химии;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- истории;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е;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ке.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 ниже в этом году по: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тематике;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глийскому языку;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зике,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- географии.</w:t>
      </w:r>
    </w:p>
    <w:p>
      <w:pPr>
        <w:pStyle w:val="Normal"/>
        <w:ind w:left="-567"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6" w:firstLine="709"/>
        <w:jc w:val="both"/>
        <w:rPr/>
      </w:pPr>
      <w:r>
        <w:rPr>
          <w:b/>
          <w:sz w:val="28"/>
          <w:szCs w:val="28"/>
        </w:rPr>
        <w:t xml:space="preserve">В аналитической справке управления образования отмечен достаточный </w:t>
      </w:r>
      <w:r>
        <w:rPr>
          <w:sz w:val="28"/>
          <w:szCs w:val="28"/>
        </w:rPr>
        <w:t xml:space="preserve">процент районного показателя высокого уровня подготовки участников экзамена по географии: 50% участников ЕГЭ подтвердили высокий уровень подготовки. </w:t>
      </w:r>
    </w:p>
    <w:p>
      <w:pPr>
        <w:pStyle w:val="Normal"/>
        <w:ind w:left="-567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улучшены показатели высокого уровня подготовки участников ЕГЭ в 2013 году по всем предметам, кроме французского языка и информатике и ИКТ. Гимназия отмечена по предметам, по которым набранное количество баллов свидетельствует о высоком уровне подготовки участников экзаме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4" w:leader="none"/>
        </w:tabs>
        <w:spacing w:lineRule="auto" w:line="276" w:before="0" w:after="200"/>
        <w:ind w:left="862" w:right="-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4" w:leader="none"/>
        </w:tabs>
        <w:spacing w:lineRule="auto" w:line="276" w:before="0" w:after="200"/>
        <w:ind w:left="862" w:right="-6" w:hanging="360"/>
        <w:contextualSpacing/>
        <w:jc w:val="both"/>
        <w:rPr/>
      </w:pPr>
      <w:r>
        <w:rPr>
          <w:sz w:val="28"/>
          <w:szCs w:val="28"/>
        </w:rPr>
        <w:t>История.</w:t>
      </w:r>
      <w:r>
        <w:rPr/>
        <w:t xml:space="preserve">      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 рейтинговой таблице результатов ЕГЭ Пушкинского муниципального района </w:t>
      </w:r>
      <w:r>
        <w:rPr>
          <w:b/>
          <w:sz w:val="28"/>
          <w:szCs w:val="28"/>
        </w:rPr>
        <w:t xml:space="preserve"> лидирующее </w:t>
      </w:r>
      <w:r>
        <w:rPr>
          <w:sz w:val="28"/>
          <w:szCs w:val="28"/>
        </w:rPr>
        <w:t>положение среди общеобразовательных учреждений гимназия  занимает по следующим предметам: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b/>
          <w:sz w:val="28"/>
          <w:szCs w:val="28"/>
        </w:rPr>
        <w:t>- по географии (</w:t>
      </w:r>
      <w:r>
        <w:rPr>
          <w:sz w:val="28"/>
          <w:szCs w:val="28"/>
        </w:rPr>
        <w:t>59 баллов);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b/>
          <w:sz w:val="28"/>
          <w:szCs w:val="28"/>
        </w:rPr>
        <w:t>- по литературе</w:t>
      </w:r>
      <w:r>
        <w:rPr>
          <w:sz w:val="28"/>
          <w:szCs w:val="28"/>
        </w:rPr>
        <w:t xml:space="preserve"> (78 баллов);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b/>
          <w:sz w:val="28"/>
          <w:szCs w:val="28"/>
        </w:rPr>
        <w:t>- по истории</w:t>
      </w:r>
      <w:r>
        <w:rPr>
          <w:sz w:val="28"/>
          <w:szCs w:val="28"/>
        </w:rPr>
        <w:t xml:space="preserve"> (79 баллов).</w:t>
      </w:r>
    </w:p>
    <w:p>
      <w:pPr>
        <w:pStyle w:val="Normal"/>
        <w:ind w:right="-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5</w:t>
      </w:r>
    </w:p>
    <w:p>
      <w:pPr>
        <w:pStyle w:val="Normal"/>
        <w:ind w:right="-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 гимназии на районном уровне </w:t>
      </w:r>
    </w:p>
    <w:p>
      <w:pPr>
        <w:pStyle w:val="Normal"/>
        <w:ind w:right="-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ГИА 11 классов в 2012-2013 учебном году</w:t>
      </w:r>
    </w:p>
    <w:p>
      <w:pPr>
        <w:pStyle w:val="Normal"/>
        <w:ind w:right="-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40"/>
        <w:gridCol w:w="2358"/>
        <w:gridCol w:w="2268"/>
        <w:gridCol w:w="2127"/>
      </w:tblGrid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 xml:space="preserve">Предметы 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тинг 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тинг  по высоким балла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 учреждений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ий  язык 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 язык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ология 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ография 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 и ИКТ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рия 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ература 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ия 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ка 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</w:tbl>
    <w:p>
      <w:pPr>
        <w:pStyle w:val="Normal"/>
        <w:ind w:left="-567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142"/>
        <w:jc w:val="both"/>
        <w:rPr>
          <w:sz w:val="28"/>
          <w:szCs w:val="28"/>
        </w:rPr>
      </w:pPr>
      <w:r>
        <w:rPr>
          <w:sz w:val="28"/>
          <w:szCs w:val="28"/>
        </w:rPr>
        <w:t>В анализе результатов ЕГЭ за 2012-2013 учебный год большое внимание уделено качеству подготовки медалистов. Сделан рейтинг предметов и образовательных учреждений. Средние  баллы свыше 80 имеют выпускники по английскому языку, географии, французскому языку, химии, литературе, русскому языку, информатике и ИКТ.</w:t>
      </w:r>
    </w:p>
    <w:p>
      <w:pPr>
        <w:pStyle w:val="Normal"/>
        <w:ind w:left="-567" w:right="-6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6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овая таблица качества подготовки медалистов по предметам 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йону: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42"/>
        <w:gridCol w:w="885"/>
        <w:gridCol w:w="1100"/>
        <w:gridCol w:w="1276"/>
        <w:gridCol w:w="992"/>
        <w:gridCol w:w="992"/>
        <w:gridCol w:w="851"/>
        <w:gridCol w:w="957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давали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 - в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предм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или 100 балл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рали  70 баллов и выш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еодолели 50 балльного порог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8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93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0%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0%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Французский язы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8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0%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Хим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8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>
                <w:b/>
              </w:rPr>
              <w:t>85,7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7,14%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8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0%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8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 xml:space="preserve">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84,7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0%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8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86,6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0%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7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85,7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0%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7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84,2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5,26%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0%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7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 xml:space="preserve">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5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0%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Физ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6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16%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6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 xml:space="preserve">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47,0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 xml:space="preserve">1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16,47%</w:t>
            </w:r>
          </w:p>
        </w:tc>
      </w:tr>
    </w:tbl>
    <w:p>
      <w:pPr>
        <w:pStyle w:val="Normal"/>
        <w:ind w:right="-6" w:firstLine="708"/>
        <w:jc w:val="both"/>
        <w:rPr/>
      </w:pPr>
      <w:r>
        <w:rPr/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7</w:t>
      </w:r>
    </w:p>
    <w:p>
      <w:pPr>
        <w:pStyle w:val="Normal"/>
        <w:ind w:firstLine="709"/>
        <w:jc w:val="center"/>
        <w:rPr/>
      </w:pPr>
      <w:r>
        <w:rPr/>
        <w:t>Качество  подготовки медалистов в гимназии</w:t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38"/>
        <w:gridCol w:w="703"/>
        <w:gridCol w:w="738"/>
        <w:gridCol w:w="737"/>
        <w:gridCol w:w="738"/>
        <w:gridCol w:w="737"/>
        <w:gridCol w:w="590"/>
        <w:gridCol w:w="590"/>
        <w:gridCol w:w="744"/>
        <w:gridCol w:w="590"/>
        <w:gridCol w:w="590"/>
        <w:gridCol w:w="590"/>
        <w:gridCol w:w="1065"/>
      </w:tblGrid>
      <w:tr>
        <w:trPr>
          <w:tblHeader w:val="true"/>
          <w:trHeight w:val="237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анцузск я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цкий я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тик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ний балл</w:t>
            </w:r>
          </w:p>
        </w:tc>
      </w:tr>
      <w:tr>
        <w:trPr>
          <w:trHeight w:val="41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61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-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-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78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76,49 (79,5)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uppressAutoHyphens w:val="true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рейтинга качества подготовки медалистов гимназия занимает среднее 12 место из 24 образовательных учреждений.   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6" w:hanging="0"/>
        <w:jc w:val="both"/>
        <w:rPr/>
      </w:pPr>
      <w:r>
        <w:rPr/>
        <w:tab/>
      </w:r>
      <w:r>
        <w:rPr>
          <w:sz w:val="28"/>
          <w:szCs w:val="28"/>
        </w:rPr>
        <w:t>В справке управления образования отмечено, что высокими показателями по итогам года и результатами ЕГЭ (средний тестовый балл свыше 70)  выпускники</w:t>
      </w:r>
      <w:r>
        <w:rPr>
          <w:b/>
          <w:sz w:val="28"/>
          <w:szCs w:val="28"/>
        </w:rPr>
        <w:t xml:space="preserve"> гимназии подтвердили</w:t>
      </w:r>
      <w:r>
        <w:rPr>
          <w:sz w:val="28"/>
          <w:szCs w:val="28"/>
        </w:rPr>
        <w:t xml:space="preserve"> итоговые отметки «отлично» и свое право на медали.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 государственной (итоговой) аттестации все выпускники  11 классов (100%) получили аттестаты о среднем (полном) общем образовании, в том числе 5 выпускников  получили аттестаты особого образца (13%, в районе 10%): 5 с золотой медалью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color w:val="000000"/>
          <w:lang w:eastAsia="en-US"/>
        </w:rPr>
        <w:t xml:space="preserve">               </w:t>
      </w:r>
      <w:r>
        <w:rPr>
          <w:rFonts w:eastAsia="Calibri"/>
          <w:b/>
          <w:color w:val="000000"/>
          <w:sz w:val="28"/>
          <w:szCs w:val="28"/>
          <w:lang w:eastAsia="en-US"/>
        </w:rPr>
        <w:t>Повторно сдавали экзамен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 математике 3 выпускника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Таким образом, можно отметить </w:t>
      </w:r>
      <w:r>
        <w:rPr>
          <w:b/>
          <w:sz w:val="28"/>
          <w:szCs w:val="28"/>
        </w:rPr>
        <w:t xml:space="preserve">целенаправленную результативную </w:t>
      </w:r>
      <w:r>
        <w:rPr>
          <w:sz w:val="28"/>
          <w:szCs w:val="28"/>
        </w:rPr>
        <w:t xml:space="preserve">деятельность </w:t>
      </w:r>
      <w:r>
        <w:rPr>
          <w:b/>
          <w:sz w:val="28"/>
          <w:szCs w:val="28"/>
        </w:rPr>
        <w:t xml:space="preserve">по достижению высокого уровня подготовки учащихся к ЕГЭ </w:t>
      </w:r>
      <w:r>
        <w:rPr>
          <w:sz w:val="28"/>
          <w:szCs w:val="28"/>
        </w:rPr>
        <w:t>по отдельным общеобразовательным предметам.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firstLine="851"/>
        <w:jc w:val="both"/>
        <w:rPr/>
      </w:pPr>
      <w:r>
        <w:rPr>
          <w:sz w:val="28"/>
          <w:szCs w:val="28"/>
        </w:rPr>
        <w:t xml:space="preserve">Считать </w:t>
      </w:r>
      <w:r>
        <w:rPr>
          <w:b/>
          <w:sz w:val="28"/>
          <w:szCs w:val="28"/>
        </w:rPr>
        <w:t>повышение качества</w:t>
      </w:r>
      <w:r>
        <w:rPr>
          <w:sz w:val="28"/>
          <w:szCs w:val="28"/>
        </w:rPr>
        <w:t xml:space="preserve"> обучения по предметам инвариантной части учебного плана </w:t>
      </w:r>
      <w:r>
        <w:rPr>
          <w:b/>
          <w:sz w:val="28"/>
          <w:szCs w:val="28"/>
        </w:rPr>
        <w:t>первоочередной задачей гимназии в 2013-2014 учебном году на всех ступенях обучения</w:t>
      </w:r>
      <w:r>
        <w:rPr>
          <w:rFonts w:cs="Verdana" w:ascii="Verdana" w:hAnsi="Verdana"/>
          <w:b/>
          <w:bCs/>
          <w:sz w:val="28"/>
          <w:szCs w:val="28"/>
        </w:rPr>
        <w:t xml:space="preserve">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ind w:left="1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государственной (итоговой) аттестации в 9-х классах. </w:t>
      </w:r>
    </w:p>
    <w:p>
      <w:pPr>
        <w:pStyle w:val="Normal"/>
        <w:suppressAutoHyphens w:val="true"/>
        <w:ind w:right="-6" w:firstLine="708"/>
        <w:jc w:val="both"/>
        <w:rPr/>
      </w:pPr>
      <w:r>
        <w:rPr>
          <w:sz w:val="28"/>
          <w:szCs w:val="28"/>
        </w:rPr>
        <w:t>В 2012/2013 учебном году государственную итоговую аттестацию 9 классы проходили</w:t>
      </w:r>
      <w:r>
        <w:rPr>
          <w:b/>
          <w:sz w:val="28"/>
          <w:szCs w:val="28"/>
        </w:rPr>
        <w:t xml:space="preserve"> по обязательным дисциплинам: </w:t>
      </w:r>
      <w:r>
        <w:rPr>
          <w:sz w:val="28"/>
          <w:szCs w:val="28"/>
        </w:rPr>
        <w:t xml:space="preserve">русскому языку и математике, - и предметам </w:t>
      </w:r>
      <w:r>
        <w:rPr>
          <w:b/>
          <w:sz w:val="28"/>
          <w:szCs w:val="28"/>
        </w:rPr>
        <w:t xml:space="preserve">по выбору, таким </w:t>
      </w:r>
      <w:r>
        <w:rPr>
          <w:sz w:val="28"/>
          <w:szCs w:val="28"/>
        </w:rPr>
        <w:t xml:space="preserve">как история России, география, химия, биология, литература, обществознание, физика, - </w:t>
      </w:r>
      <w:r>
        <w:rPr>
          <w:b/>
          <w:sz w:val="28"/>
          <w:szCs w:val="28"/>
        </w:rPr>
        <w:t>в новой форме</w:t>
      </w:r>
      <w:r>
        <w:rPr>
          <w:sz w:val="28"/>
          <w:szCs w:val="28"/>
        </w:rPr>
        <w:t>. Остальные предметы, из числа изучаемых в 9 классе (иностранные языки, информатика и ИКТ, физическая культура, ОБЖ),  обучающиеся сдавали в традицио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ь год учащиеся 9-х классов готовились к сдаче экзаменов по русскому языку и математике в новой для них форме – форме ГИА. Также было предложено учащимся выбрать любые из 7 предметов для сдачи в нов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феврале они приняли участие в диагностических контрольных работах по русскому языку и математике, а в апреле – в пробных экзамен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авать выпускные экзамены в форме ГИА были допущены 52 че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, к сожалению, наблюдалась низкая успеваемость по математике и русскому языку при подготовке к ГИА в 9-х классе. Учителя  математики и  русского  языка  вели очень серьёзную работу с учащимися 9 класса по подготовке к ГИА. Задания из работ ГИА решались не только на уроках. Классные руководители 9-х классов очень строго отслеживали посещаемость занятий, шла постоянная работа с родителями учащихся. 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Самыми востребованными предметами для сдачи экзамена </w:t>
      </w:r>
      <w:r>
        <w:rPr>
          <w:b/>
          <w:sz w:val="28"/>
          <w:szCs w:val="28"/>
        </w:rPr>
        <w:t>по выбору</w:t>
      </w:r>
      <w:r>
        <w:rPr>
          <w:sz w:val="28"/>
          <w:szCs w:val="28"/>
        </w:rPr>
        <w:t xml:space="preserve"> в новой форме  - обществознание (11 чел.) и биология (11 чел.). от 1 до 4 чел. Сдавали  химию, физику, географию, историю. Литературу не выбрал ни один выпускник. В целом, 53% выпускников 9 классов предметы по  выбору сдавали в новой форме, что выше районного показателя – 39%. На наш взгляд это свидетельствует о достаточно высокой степени подготовленности выпускников к сдаче экзаменов в новой форме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итогам проверки государственных экзаменационных работ </w:t>
      </w:r>
      <w:r>
        <w:rPr>
          <w:b/>
          <w:sz w:val="28"/>
          <w:szCs w:val="28"/>
        </w:rPr>
        <w:t>в новой форме</w:t>
      </w:r>
      <w:r>
        <w:rPr>
          <w:sz w:val="28"/>
          <w:szCs w:val="28"/>
        </w:rPr>
        <w:t xml:space="preserve"> уровень </w:t>
      </w:r>
      <w:r>
        <w:rPr>
          <w:b/>
          <w:sz w:val="28"/>
          <w:szCs w:val="28"/>
        </w:rPr>
        <w:t xml:space="preserve">успеваемости и качества </w:t>
      </w:r>
      <w:r>
        <w:rPr>
          <w:sz w:val="28"/>
          <w:szCs w:val="28"/>
        </w:rPr>
        <w:t>в 2013 году следующ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% успеваемость по всем предметам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100% по всем предметам по выбору, кроме химии (75%), и по обязательным предметам (русскому языку и алгебре) - 71,15%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ИА в 9 классах в 2012-2013 учебном году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6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001"/>
        <w:gridCol w:w="772"/>
        <w:gridCol w:w="567"/>
        <w:gridCol w:w="567"/>
        <w:gridCol w:w="709"/>
        <w:gridCol w:w="1037"/>
        <w:gridCol w:w="806"/>
        <w:gridCol w:w="842"/>
        <w:gridCol w:w="718"/>
        <w:gridCol w:w="851"/>
        <w:gridCol w:w="850"/>
      </w:tblGrid>
      <w:tr>
        <w:trPr>
          <w:trHeight w:val="300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давало</w:t>
            </w:r>
          </w:p>
        </w:tc>
        <w:tc>
          <w:tcPr>
            <w:tcW w:w="365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метка</w:t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успеваемости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качества</w:t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</w:tc>
      </w:tr>
      <w:tr>
        <w:trPr>
          <w:trHeight w:val="30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яя отметка</w:t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х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</w:t>
            </w:r>
          </w:p>
        </w:tc>
      </w:tr>
      <w:tr>
        <w:trPr>
          <w:trHeight w:val="30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лгебра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1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3</w:t>
            </w:r>
          </w:p>
        </w:tc>
      </w:tr>
      <w:tr>
        <w:trPr>
          <w:trHeight w:val="30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 язы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1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иологи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8</w:t>
            </w:r>
          </w:p>
        </w:tc>
      </w:tr>
      <w:tr>
        <w:trPr>
          <w:trHeight w:val="30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еография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тория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ществознание 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2</w:t>
            </w:r>
          </w:p>
        </w:tc>
      </w:tr>
      <w:tr>
        <w:trPr>
          <w:trHeight w:val="30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зика 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34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Хими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5</w:t>
            </w:r>
          </w:p>
        </w:tc>
      </w:tr>
    </w:tbl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авнительный анализ результатов сдачи обязательных экзаменов по русскому языку и алгебре с районными  показывает </w:t>
      </w:r>
      <w:r>
        <w:rPr>
          <w:b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качества знаний по алгебре (со снижением этого показателя по гимназии в сравнении с прошлым годом с 86%) и уровень немного ниже средне районного по русскому языку при 100% успеваемости по этим предметам.</w:t>
      </w:r>
    </w:p>
    <w:p>
      <w:pPr>
        <w:pStyle w:val="Normal"/>
        <w:ind w:right="-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авнительные результа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ИА в 9 классах в 2012-2013 учебном году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язательным экзаменам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134"/>
        <w:gridCol w:w="1134"/>
        <w:gridCol w:w="1843"/>
        <w:gridCol w:w="12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певаемост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1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гебра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1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73</w:t>
            </w:r>
          </w:p>
        </w:tc>
      </w:tr>
    </w:tbl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налитической справке управления образования отмечены следующие результаты гимназ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высокий уровень качества зн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алгебре</w:t>
      </w:r>
      <w:r>
        <w:rPr>
          <w:sz w:val="28"/>
          <w:szCs w:val="28"/>
        </w:rPr>
        <w:t xml:space="preserve"> (выше районного – 54,01 % и 70%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200"/>
        <w:ind w:left="0" w:right="-2" w:firstLine="709"/>
        <w:contextualSpacing/>
        <w:jc w:val="both"/>
        <w:rPr/>
      </w:pPr>
      <w:r>
        <w:rPr>
          <w:b/>
          <w:sz w:val="28"/>
          <w:szCs w:val="28"/>
        </w:rPr>
        <w:t>максимальное кол-во баллов (42 б.) по русскому языку  получили 32 обучающихся общеобразовательных учреждений района</w:t>
      </w:r>
      <w:r>
        <w:rPr>
          <w:sz w:val="28"/>
          <w:szCs w:val="28"/>
        </w:rPr>
        <w:t>, из них 3 человека в нашей гимназии:</w:t>
      </w:r>
    </w:p>
    <w:p>
      <w:pPr>
        <w:pStyle w:val="Normal"/>
        <w:ind w:left="142" w:right="-2" w:firstLine="566"/>
        <w:jc w:val="both"/>
        <w:rPr>
          <w:sz w:val="28"/>
          <w:szCs w:val="28"/>
        </w:rPr>
      </w:pPr>
      <w:r>
        <w:rPr>
          <w:sz w:val="28"/>
          <w:szCs w:val="28"/>
        </w:rPr>
        <w:t>Ожередова</w:t>
        <w:tab/>
        <w:t>Валерия,</w:t>
      </w:r>
    </w:p>
    <w:p>
      <w:pPr>
        <w:pStyle w:val="Normal"/>
        <w:ind w:left="142" w:right="-2" w:firstLine="566"/>
        <w:jc w:val="both"/>
        <w:rPr>
          <w:sz w:val="28"/>
          <w:szCs w:val="28"/>
        </w:rPr>
      </w:pPr>
      <w:r>
        <w:rPr>
          <w:sz w:val="28"/>
          <w:szCs w:val="28"/>
        </w:rPr>
        <w:t>Ягафаров</w:t>
        <w:tab/>
        <w:t>Тимур,</w:t>
      </w:r>
    </w:p>
    <w:p>
      <w:pPr>
        <w:pStyle w:val="Normal"/>
        <w:ind w:left="142" w:right="-2" w:firstLine="566"/>
        <w:jc w:val="both"/>
        <w:rPr>
          <w:sz w:val="28"/>
          <w:szCs w:val="28"/>
        </w:rPr>
      </w:pPr>
      <w:r>
        <w:rPr>
          <w:sz w:val="28"/>
          <w:szCs w:val="28"/>
        </w:rPr>
        <w:t>Чирков</w:t>
        <w:tab/>
        <w:t>Вадим.</w:t>
      </w:r>
    </w:p>
    <w:p>
      <w:pPr>
        <w:pStyle w:val="Normal"/>
        <w:ind w:left="142" w:right="-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" w:firstLine="566"/>
        <w:jc w:val="both"/>
        <w:rPr>
          <w:sz w:val="28"/>
          <w:szCs w:val="28"/>
        </w:rPr>
      </w:pPr>
      <w:r>
        <w:rPr>
          <w:sz w:val="28"/>
          <w:szCs w:val="28"/>
        </w:rPr>
        <w:t>По всем  предметам по выбору, кроме химии, выпускники 9 классов гимназии получили среднюю отметку выше средне районной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авнительные результа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ИА в 9 классах в 2012-2013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723"/>
        <w:gridCol w:w="552"/>
        <w:gridCol w:w="567"/>
        <w:gridCol w:w="610"/>
        <w:gridCol w:w="568"/>
        <w:gridCol w:w="567"/>
        <w:gridCol w:w="610"/>
        <w:gridCol w:w="682"/>
        <w:gridCol w:w="649"/>
        <w:gridCol w:w="540"/>
        <w:gridCol w:w="595"/>
        <w:gridCol w:w="566"/>
        <w:gridCol w:w="708"/>
        <w:gridCol w:w="709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Средняя отметк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Средняя отметка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 xml:space="preserve">Средняя отметка 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Средняя отметк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Средняя отметк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/>
              <w:t>Средняя отметка</w:t>
            </w:r>
          </w:p>
        </w:tc>
      </w:tr>
      <w:tr>
        <w:trPr>
          <w:trHeight w:val="18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6" w:hanging="0"/>
              <w:jc w:val="center"/>
              <w:rPr/>
            </w:pPr>
            <w:r>
              <w:rPr/>
              <w:t>по гимна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6" w:hanging="0"/>
              <w:jc w:val="center"/>
              <w:rPr/>
            </w:pPr>
            <w:r>
              <w:rPr/>
              <w:t>по рай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6" w:hanging="0"/>
              <w:rPr/>
            </w:pPr>
            <w:r>
              <w:rPr/>
              <w:t>по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6" w:hanging="0"/>
              <w:jc w:val="center"/>
              <w:rPr/>
            </w:pPr>
            <w:r>
              <w:rPr/>
              <w:t>по гимназ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6" w:hanging="0"/>
              <w:jc w:val="center"/>
              <w:rPr/>
            </w:pPr>
            <w:r>
              <w:rPr/>
              <w:t>по район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6" w:hanging="0"/>
              <w:jc w:val="center"/>
              <w:rPr/>
            </w:pPr>
            <w:r>
              <w:rPr/>
              <w:t>по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6" w:hanging="0"/>
              <w:jc w:val="center"/>
              <w:rPr/>
            </w:pPr>
            <w:r>
              <w:rPr/>
              <w:t>по гимназ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6" w:hanging="0"/>
              <w:jc w:val="center"/>
              <w:rPr/>
            </w:pPr>
            <w:r>
              <w:rPr/>
              <w:t>по район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6" w:hanging="0"/>
              <w:jc w:val="center"/>
              <w:rPr/>
            </w:pPr>
            <w:r>
              <w:rPr/>
              <w:t>по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6" w:hanging="0"/>
              <w:jc w:val="center"/>
              <w:rPr/>
            </w:pPr>
            <w:r>
              <w:rPr/>
              <w:t>по гимназ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6" w:hanging="0"/>
              <w:jc w:val="center"/>
              <w:rPr/>
            </w:pPr>
            <w:r>
              <w:rPr/>
              <w:t>по район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6" w:hanging="0"/>
              <w:jc w:val="center"/>
              <w:rPr/>
            </w:pPr>
            <w:r>
              <w:rPr/>
              <w:t>по обла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6" w:hanging="0"/>
              <w:jc w:val="center"/>
              <w:rPr/>
            </w:pPr>
            <w:r>
              <w:rPr/>
              <w:t>по гимназ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6" w:hanging="0"/>
              <w:jc w:val="center"/>
              <w:rPr/>
            </w:pPr>
            <w:r>
              <w:rPr/>
              <w:t>по район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6" w:hanging="0"/>
              <w:jc w:val="center"/>
              <w:rPr/>
            </w:pPr>
            <w:r>
              <w:rPr/>
              <w:t>по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6" w:hanging="0"/>
              <w:jc w:val="center"/>
              <w:rPr/>
            </w:pPr>
            <w:r>
              <w:rPr/>
              <w:t>по гимназ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6" w:hanging="0"/>
              <w:jc w:val="center"/>
              <w:rPr/>
            </w:pPr>
            <w:r>
              <w:rPr/>
              <w:t>по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6" w:hanging="0"/>
              <w:jc w:val="center"/>
              <w:rPr/>
            </w:pPr>
            <w:r>
              <w:rPr/>
              <w:t>по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4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4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4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right="-95" w:hanging="0"/>
              <w:jc w:val="both"/>
              <w:rPr>
                <w:b/>
                <w:b/>
              </w:rPr>
            </w:pPr>
            <w:r>
              <w:rPr>
                <w:b/>
              </w:rPr>
              <w:t>4,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both"/>
              <w:rPr>
                <w:b/>
                <w:b/>
              </w:rPr>
            </w:pPr>
            <w:r>
              <w:rPr>
                <w:b/>
              </w:rPr>
              <w:t>4,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both"/>
              <w:rPr>
                <w:b/>
                <w:b/>
              </w:rPr>
            </w:pPr>
            <w:r>
              <w:rPr>
                <w:b/>
              </w:rPr>
              <w:t>4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right="-152" w:hanging="0"/>
              <w:jc w:val="both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b/>
                <w:b/>
              </w:rPr>
            </w:pPr>
            <w:r>
              <w:rPr>
                <w:b/>
              </w:rPr>
              <w:t>4,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4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right="-124" w:hanging="0"/>
              <w:jc w:val="both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4,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4,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right="-164" w:hanging="0"/>
              <w:jc w:val="both"/>
              <w:rPr>
                <w:b/>
                <w:b/>
              </w:rPr>
            </w:pPr>
            <w:r>
              <w:rPr>
                <w:b/>
              </w:rPr>
              <w:t>4,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both"/>
              <w:rPr>
                <w:b/>
                <w:b/>
              </w:rPr>
            </w:pPr>
            <w:r>
              <w:rPr>
                <w:b/>
              </w:rPr>
              <w:t>4,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b/>
                <w:b/>
              </w:rPr>
            </w:pPr>
            <w:r>
              <w:rPr>
                <w:b/>
              </w:rPr>
              <w:t>4,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4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4,34</w:t>
            </w:r>
          </w:p>
        </w:tc>
      </w:tr>
    </w:tbl>
    <w:p>
      <w:pPr>
        <w:pStyle w:val="Normal"/>
        <w:ind w:right="-6" w:firstLine="708"/>
        <w:jc w:val="both"/>
        <w:rPr/>
      </w:pPr>
      <w:r>
        <w:rPr/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налитической справке управления образования сформирован рейтинг образовательных учреждений района по двум показателям: качеству обучения и общим результатам.</w:t>
      </w:r>
    </w:p>
    <w:p>
      <w:pPr>
        <w:pStyle w:val="Normal"/>
        <w:ind w:right="-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2</w:t>
      </w:r>
    </w:p>
    <w:p>
      <w:pPr>
        <w:pStyle w:val="Normal"/>
        <w:ind w:right="-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 гимназии на районном уровне </w:t>
      </w:r>
    </w:p>
    <w:p>
      <w:pPr>
        <w:pStyle w:val="Normal"/>
        <w:ind w:right="-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ГИА 9 классов в 2012-2013 учебном году</w:t>
      </w:r>
    </w:p>
    <w:p>
      <w:pPr>
        <w:pStyle w:val="Normal"/>
        <w:ind w:right="-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82"/>
        <w:gridCol w:w="1701"/>
        <w:gridCol w:w="1760"/>
        <w:gridCol w:w="1984"/>
      </w:tblGrid>
      <w:tr>
        <w:trPr>
          <w:trHeight w:val="3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едм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йтинг  качеств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йтинг  резуль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его  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реждений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ий  язы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олог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р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</w:tbl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дирующие позиции по качеству знаний  гимназия занимает по таким предметам по выбору как: история, обществознание, физика, биология, география. Рейтинг общих результатов несколько ниже: высокие результаты только по истории, обществознанию и географии. Средние результаты имеют выпускники  по биологии и физике. По математике результат выше среднего и по качеству и по общему результату. Ниже среднего (18 место из 32 учреждений) результат гимназии по русскому языку. И низкие результаты по химии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льные девятиклассники, воспользовавшись своим правом выбора предмета, проходили итоговую аттестацию по английскому языку, информатике и ИКТ, физической культуре и ОБЖ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се допущенные к ГИА выпускники </w:t>
      </w:r>
      <w:r>
        <w:rPr>
          <w:b/>
          <w:sz w:val="28"/>
          <w:szCs w:val="28"/>
        </w:rPr>
        <w:t>получили аттеста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основном (общем) образовании. 3</w:t>
      </w:r>
      <w:r>
        <w:rPr>
          <w:sz w:val="28"/>
          <w:szCs w:val="28"/>
        </w:rPr>
        <w:t xml:space="preserve"> человека  получили аттестаты особого образца.</w:t>
      </w:r>
    </w:p>
    <w:p>
      <w:pPr>
        <w:pStyle w:val="Normal"/>
        <w:ind w:left="106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1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мониторинговых исследований качества обучения муниципального и регионального уров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интерес вызывает внешняя оценка результатов деятельности образовательного учреждения. Поэтому далее мы рассмотрим результаты такого внешнего мониторин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ся 1 – 2 классов, реализующих требования стандарта, предложена была комплексная контрольная работа на уровне Московской области. </w:t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блица 5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тоги  комплексной работы в классах, реализующих ФГОС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писали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окий уров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ий уров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5 (36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9 (50,5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 (13,6%)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ученные результаты свидетельствуют, что учителя уделяют основное внимание всем вынесенным на проверку базовым умениям и добиваются  их освоения подавляющим большинством уча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мся 4 классов по русскому языку  были даны контрольные диктанты с грамматическим заданием, по математике контрольные работы по вариантам районного уровня.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6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итоговых контрольных  работ в  4 класса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380"/>
        <w:gridCol w:w="948"/>
        <w:gridCol w:w="972"/>
        <w:gridCol w:w="969"/>
        <w:gridCol w:w="844"/>
        <w:gridCol w:w="1260"/>
        <w:gridCol w:w="1245"/>
      </w:tblGrid>
      <w:tr>
        <w:trPr>
          <w:trHeight w:val="16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учащихся 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бо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качества </w:t>
            </w:r>
          </w:p>
        </w:tc>
      </w:tr>
      <w:tr>
        <w:trPr>
          <w:trHeight w:val="10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уч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уч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</w:tbl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нализ уровня знаний учащихся 4 класса свидетельствует о том, что все четвероклассники овладели программными знаниями, умениями и навыками по всем учебным предметам.  Однако, наблюдается тенденция снижения уровня грамотности: всё больше допускают учащиеся ошибок на правописание безударной гласной, правописании безударных падежных окончаниях разных частей речи, непроизносимых согласных; по математике «страдают» вычислительные навыки, задания с именованными величинами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нтябре были проведены ГОУ ВПО МО «Академия социального управления»  по согласованию с Министерством образования Московской области диагностические работы в 5, 6, 10 классах по русскому языку, математике, истории, обществознанию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работы проводились с использованием инструментария оценки учебных достижений обучающихся на уровне региона.</w:t>
      </w:r>
    </w:p>
    <w:p>
      <w:pPr>
        <w:pStyle w:val="Normal"/>
        <w:ind w:firstLine="99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7</w:t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истика результатов проведения диагностических работ </w:t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йону </w:t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822"/>
        <w:gridCol w:w="996"/>
        <w:gridCol w:w="956"/>
        <w:gridCol w:w="956"/>
        <w:gridCol w:w="956"/>
        <w:gridCol w:w="956"/>
        <w:gridCol w:w="956"/>
        <w:gridCol w:w="956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3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4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56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4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3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9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6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4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84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3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7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54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1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1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1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2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4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9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2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6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1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16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3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2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8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7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5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5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2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7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лением образования были подведены основные общеучебные показатели по результатам диагностических работ </w:t>
      </w:r>
      <w:r>
        <w:rPr>
          <w:b/>
          <w:sz w:val="28"/>
          <w:szCs w:val="28"/>
        </w:rPr>
        <w:t>по району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математике 5 класс</w:t>
      </w:r>
      <w:r>
        <w:rPr>
          <w:sz w:val="28"/>
          <w:szCs w:val="28"/>
        </w:rPr>
        <w:t>: качество знаний – 48,24% -- критически низкое;  успеваемость – 89,26% - недопустимо низкая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математике 6 класс</w:t>
      </w:r>
      <w:r>
        <w:rPr>
          <w:sz w:val="28"/>
          <w:szCs w:val="28"/>
        </w:rPr>
        <w:t>: качество знаний – 48,50% - критически низкое;   успеваемость  – 95,10% - низкая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русскому языку  5 класс</w:t>
      </w:r>
      <w:r>
        <w:rPr>
          <w:sz w:val="28"/>
          <w:szCs w:val="28"/>
        </w:rPr>
        <w:t>: качество знаний - 81,51% - оптимальное; успеваемость -  98,61% - низкая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русскому языку   6 класс</w:t>
      </w:r>
      <w:r>
        <w:rPr>
          <w:sz w:val="28"/>
          <w:szCs w:val="28"/>
        </w:rPr>
        <w:t>: качество знаний - 77,31% - оптимальное; успеваемость - 97,26% - низкая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обществознанию 10-х класс</w:t>
      </w:r>
      <w:r>
        <w:rPr>
          <w:sz w:val="28"/>
          <w:szCs w:val="28"/>
        </w:rPr>
        <w:t>: качество знаний - 69,32% -  допустимое,  успеваемость - 98,67% - низкая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истории 10 класс</w:t>
      </w:r>
      <w:r>
        <w:rPr>
          <w:sz w:val="28"/>
          <w:szCs w:val="28"/>
        </w:rPr>
        <w:t>: качество знаний – 28,35% - критически низкое; успеваемость – 81,77% - недопустима низкая.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8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 проведения диагностических работ в гимназ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72"/>
        <w:gridCol w:w="1096"/>
        <w:gridCol w:w="1134"/>
        <w:gridCol w:w="1275"/>
        <w:gridCol w:w="1238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клас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клас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клас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исавши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4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88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оставляя статистику результатов  успеваемости гимназии  с результатами по району управление образования отмечает, что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высокий уровень успеваемости (100%) гимназия показала</w:t>
      </w:r>
      <w:r>
        <w:rPr>
          <w:b/>
          <w:sz w:val="28"/>
          <w:szCs w:val="28"/>
        </w:rPr>
        <w:t xml:space="preserve"> по обществознанию в 10 классе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уровень успеваемости </w:t>
      </w:r>
      <w:r>
        <w:rPr>
          <w:b/>
          <w:sz w:val="28"/>
          <w:szCs w:val="28"/>
        </w:rPr>
        <w:t>выше</w:t>
      </w:r>
      <w:r>
        <w:rPr>
          <w:sz w:val="28"/>
          <w:szCs w:val="28"/>
        </w:rPr>
        <w:t xml:space="preserve"> районного</w:t>
      </w:r>
      <w:r>
        <w:rPr>
          <w:b/>
          <w:sz w:val="28"/>
          <w:szCs w:val="28"/>
        </w:rPr>
        <w:t xml:space="preserve"> по математике  в 5 классе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значительно ниже</w:t>
      </w:r>
      <w:r>
        <w:rPr>
          <w:sz w:val="28"/>
          <w:szCs w:val="28"/>
        </w:rPr>
        <w:t xml:space="preserve"> районного уровень  успеваемости</w:t>
      </w:r>
      <w:r>
        <w:rPr>
          <w:b/>
          <w:sz w:val="28"/>
          <w:szCs w:val="28"/>
        </w:rPr>
        <w:t xml:space="preserve"> по истории в 10 классе и по математике в 6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честву знаний отмечены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высокие показатели качества</w:t>
      </w:r>
      <w:r>
        <w:rPr>
          <w:sz w:val="28"/>
          <w:szCs w:val="28"/>
        </w:rPr>
        <w:t xml:space="preserve"> знаний: </w:t>
      </w:r>
      <w:r>
        <w:rPr>
          <w:b/>
          <w:sz w:val="28"/>
          <w:szCs w:val="28"/>
        </w:rPr>
        <w:t>по русскому языку в 6 классе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уровень  качества знаний </w:t>
      </w:r>
      <w:r>
        <w:rPr>
          <w:b/>
          <w:sz w:val="28"/>
          <w:szCs w:val="28"/>
        </w:rPr>
        <w:t>выше</w:t>
      </w:r>
      <w:r>
        <w:rPr>
          <w:sz w:val="28"/>
          <w:szCs w:val="28"/>
        </w:rPr>
        <w:t xml:space="preserve"> районного  показали обучающиеся</w:t>
      </w:r>
      <w:r>
        <w:rPr>
          <w:b/>
          <w:sz w:val="28"/>
          <w:szCs w:val="28"/>
        </w:rPr>
        <w:t xml:space="preserve"> по математике в 6 классе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firstLine="567"/>
        <w:contextualSpacing/>
        <w:rPr/>
      </w:pPr>
      <w:r>
        <w:rPr>
          <w:b/>
          <w:sz w:val="28"/>
          <w:szCs w:val="28"/>
        </w:rPr>
        <w:t>ниже</w:t>
      </w:r>
      <w:r>
        <w:rPr>
          <w:sz w:val="28"/>
          <w:szCs w:val="28"/>
        </w:rPr>
        <w:t xml:space="preserve"> районного уровень качества знаний показали обучающиеся:</w:t>
      </w:r>
      <w:r>
        <w:rPr>
          <w:b/>
          <w:sz w:val="28"/>
          <w:szCs w:val="28"/>
        </w:rPr>
        <w:t xml:space="preserve"> по русскому языку в 5 классе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 xml:space="preserve">критический </w:t>
      </w:r>
      <w:r>
        <w:rPr>
          <w:sz w:val="28"/>
          <w:szCs w:val="28"/>
        </w:rPr>
        <w:t>уровень качества знаний показали обучающиеся</w:t>
      </w:r>
      <w:r>
        <w:rPr>
          <w:b/>
          <w:sz w:val="28"/>
          <w:szCs w:val="28"/>
        </w:rPr>
        <w:t xml:space="preserve"> по математике в 5 класс, </w:t>
      </w:r>
      <w:r>
        <w:rPr>
          <w:sz w:val="28"/>
          <w:szCs w:val="28"/>
        </w:rPr>
        <w:t>который составил  всего 15,5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анализировав показатели успеваемости и качества знаний, можно сделать </w:t>
      </w:r>
      <w:r>
        <w:rPr>
          <w:b/>
          <w:sz w:val="28"/>
          <w:szCs w:val="28"/>
        </w:rPr>
        <w:t xml:space="preserve">выводы о </w:t>
      </w:r>
      <w:r>
        <w:rPr>
          <w:sz w:val="28"/>
          <w:szCs w:val="28"/>
        </w:rPr>
        <w:t xml:space="preserve">необходимости совершенствования качества преподавания, обсуждения  на ШМО учителей - предметников итогов проведения работ в диагностируемых классах, поставить на персональный контроль  педагогов - предметников,  показавших  по итогам мониторинга наиболее низкие результат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внутришкольной оценки качества образ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На протяжении всего учебного года администрацией гимназии и  педагогическим коллективом проводилась большая работа по повышению качества результатов обучения. Поэтому результат учебного года выглядит следующим образом:</w:t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обучения в 2012-2013 учебном году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642"/>
        <w:gridCol w:w="1730"/>
        <w:gridCol w:w="1800"/>
        <w:gridCol w:w="1620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290" w:hanging="0"/>
              <w:rPr/>
            </w:pPr>
            <w:r>
              <w:rPr/>
              <w:t>Начальная шко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редня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таршая 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1 – 11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сего уч-с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24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тличн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Хорошис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езерв (с 1 «3»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% успеваем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9 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9 %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% качества знан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4 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3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9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6,6 %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анные показывают, что  в гимназии  сложилась тенденция увеличения  количества учащихся, имеющих одну «3» или «4»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800" w:leader="none"/>
          <w:tab w:val="left" w:pos="2880" w:leader="none"/>
          <w:tab w:val="left" w:pos="3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сравнительные количественные характеристики успеваемости учащихся за год, педагогическому коллективу гимназии  в следующем учебном году необходимо: оптимизировать свою работу  с  учащимися, имеющими по одной «3» (потенциальные «хорошисты»), совершенствовать методику преподавания учебных предметов мотивированным учащим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Достижения обучающихся в олимпиадах (региональных и всероссийских)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ногоплановость и многоаспектность проектов и конкурсов, в которых принимают участие наши школьники, расширяется с каждым годом. Участие </w:t>
      </w:r>
      <w:r>
        <w:rPr>
          <w:spacing w:val="-3"/>
          <w:sz w:val="28"/>
          <w:szCs w:val="28"/>
        </w:rPr>
        <w:t>обучающихся</w:t>
      </w:r>
      <w:r>
        <w:rPr>
          <w:sz w:val="28"/>
          <w:szCs w:val="28"/>
        </w:rPr>
        <w:t xml:space="preserve">  в различных конкурсах вызывает положительную мотивацию, формирует активную жизненную позицию, повышает интерес к изучению предмета, способствует развитию творческого мыш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ажно уже в начальной школе поддержать интерес детей к знаниям, выявляя особо одаренных учеников. Ведь именно в этот период проявляются и активно развиваются склонности, способности, таланты. Целью работы является создание условий для выявления, развития и поддержки одарённых детей.  В основе работы с одарёнными учащимися лежит разноуровневая дифференциация, которая широко применяется учителями начальных классов на разных этапах учебного процесс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2-2013 учебном году продолжал расширятся перечень олимпиад и конкурсов, их география, в которых участвуют наши ребята:</w:t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блица 18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астие в олимпиадах, интеллектуальных конкурсах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73"/>
        <w:gridCol w:w="1823"/>
        <w:gridCol w:w="185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нкурса, олимпиа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ы-участни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участ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изеров, победител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ая  районная Олимпиада «Умники и умницы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4 класс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 че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победител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призер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ллектуальный районный слёт «Ростки» для выпускников начальной школы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класс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че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призе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дународная игра – конкурс «Русский медвежонок»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4 класс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 че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зовые места по гимназ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математический конкурс – игра «Кенгуру»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5,7 класс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 че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зовые места по гимназ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конкурс игра по обществознанию «ЧИП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4 класс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 че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зовые места по гимназ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ллектуальная игра «Мозаика» для выпускников начальной школ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клас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че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астие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йонный конкурс проектов на английском язык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-11 класс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е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призе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ждународный конкурс по английскому язы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-11 класс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 участн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призеров в район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Региональная олимпиада языковой школы 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TDS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11 класс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участ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призе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лимпиада по истории МГУ им. М.В. Ломоносова «Покори Воробьевы горы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11 класс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участни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астие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приняли  наиболее массовое участие  гимназисты во всероссийской олимпиаде школьнико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астия во Всероссийской олимпиаде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98"/>
        <w:gridCol w:w="1476"/>
        <w:gridCol w:w="1510"/>
        <w:gridCol w:w="1148"/>
        <w:gridCol w:w="1388"/>
        <w:gridCol w:w="141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</w:rPr>
              <w:t>п.п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</w:rPr>
              <w:t>Предм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1800" w:leader="none"/>
                <w:tab w:val="left" w:pos="2880" w:leader="none"/>
                <w:tab w:val="left" w:pos="3600" w:leader="none"/>
              </w:tabs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</w:rPr>
              <w:t>Количество участни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</w:rPr>
              <w:t>Кол-во победител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</w:rPr>
              <w:t>Кол-во призер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</w:rPr>
              <w:t>Кол-во участников муниципального эта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Количество победителей и призеров муниципального этап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12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  <w:tab w:val="left" w:pos="1800" w:leader="none"/>
                <w:tab w:val="left" w:pos="2880" w:leader="none"/>
                <w:tab w:val="left" w:pos="360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  <w:tab w:val="left" w:pos="1800" w:leader="none"/>
                <w:tab w:val="left" w:pos="2880" w:leader="none"/>
                <w:tab w:val="left" w:pos="360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12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Астроном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  <w:tab w:val="left" w:pos="1800" w:leader="none"/>
                <w:tab w:val="left" w:pos="2880" w:leader="none"/>
                <w:tab w:val="left" w:pos="360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участвовал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  <w:tab w:val="left" w:pos="1800" w:leader="none"/>
                <w:tab w:val="left" w:pos="2880" w:leader="none"/>
                <w:tab w:val="left" w:pos="3600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  <w:tab w:val="left" w:pos="1800" w:leader="none"/>
                <w:tab w:val="left" w:pos="2880" w:leader="none"/>
                <w:tab w:val="left" w:pos="3600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  <w:tab w:val="left" w:pos="1800" w:leader="none"/>
                <w:tab w:val="left" w:pos="2880" w:leader="none"/>
                <w:tab w:val="left" w:pos="3600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  <w:tab w:val="left" w:pos="1800" w:leader="none"/>
                <w:tab w:val="left" w:pos="2880" w:leader="none"/>
                <w:tab w:val="left" w:pos="3600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12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  <w:tab w:val="left" w:pos="1800" w:leader="none"/>
                <w:tab w:val="left" w:pos="2880" w:leader="none"/>
                <w:tab w:val="left" w:pos="360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  <w:tab w:val="left" w:pos="1800" w:leader="none"/>
                <w:tab w:val="left" w:pos="2880" w:leader="none"/>
                <w:tab w:val="left" w:pos="360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12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  <w:tab w:val="left" w:pos="1800" w:leader="none"/>
                <w:tab w:val="left" w:pos="2880" w:leader="none"/>
                <w:tab w:val="left" w:pos="360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  <w:tab w:val="left" w:pos="1800" w:leader="none"/>
                <w:tab w:val="left" w:pos="2880" w:leader="none"/>
                <w:tab w:val="left" w:pos="360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12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Информа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  <w:tab w:val="left" w:pos="1800" w:leader="none"/>
                <w:tab w:val="left" w:pos="2880" w:leader="none"/>
                <w:tab w:val="left" w:pos="360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  <w:tab w:val="left" w:pos="1800" w:leader="none"/>
                <w:tab w:val="left" w:pos="2880" w:leader="none"/>
                <w:tab w:val="left" w:pos="360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12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  <w:tab w:val="left" w:pos="1800" w:leader="none"/>
                <w:tab w:val="left" w:pos="2880" w:leader="none"/>
                <w:tab w:val="left" w:pos="360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  <w:tab w:val="left" w:pos="1800" w:leader="none"/>
                <w:tab w:val="left" w:pos="2880" w:leader="none"/>
                <w:tab w:val="left" w:pos="360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12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  <w:tab w:val="left" w:pos="1800" w:leader="none"/>
                <w:tab w:val="left" w:pos="2880" w:leader="none"/>
                <w:tab w:val="left" w:pos="360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  <w:tab w:val="left" w:pos="1800" w:leader="none"/>
                <w:tab w:val="left" w:pos="2880" w:leader="none"/>
                <w:tab w:val="left" w:pos="360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12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  <w:tab w:val="left" w:pos="1800" w:leader="none"/>
                <w:tab w:val="left" w:pos="2880" w:leader="none"/>
                <w:tab w:val="left" w:pos="360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  <w:tab w:val="left" w:pos="1800" w:leader="none"/>
                <w:tab w:val="left" w:pos="2880" w:leader="none"/>
                <w:tab w:val="left" w:pos="360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12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Немецкий 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  <w:tab w:val="left" w:pos="1800" w:leader="none"/>
                <w:tab w:val="left" w:pos="2880" w:leader="none"/>
                <w:tab w:val="left" w:pos="360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участвовал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  <w:tab w:val="left" w:pos="1800" w:leader="none"/>
                <w:tab w:val="left" w:pos="2880" w:leader="none"/>
                <w:tab w:val="left" w:pos="360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12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  <w:tab w:val="left" w:pos="1800" w:leader="none"/>
                <w:tab w:val="left" w:pos="2880" w:leader="none"/>
                <w:tab w:val="left" w:pos="360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  <w:tab w:val="left" w:pos="1800" w:leader="none"/>
                <w:tab w:val="left" w:pos="2880" w:leader="none"/>
                <w:tab w:val="left" w:pos="360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12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Основы безопасности жизнедеятель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  <w:tab w:val="left" w:pos="1800" w:leader="none"/>
                <w:tab w:val="left" w:pos="2880" w:leader="none"/>
                <w:tab w:val="left" w:pos="360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участвовал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  <w:tab w:val="left" w:pos="1800" w:leader="none"/>
                <w:tab w:val="left" w:pos="2880" w:leader="none"/>
                <w:tab w:val="left" w:pos="360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12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Пра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  <w:tab w:val="left" w:pos="1800" w:leader="none"/>
                <w:tab w:val="left" w:pos="2880" w:leader="none"/>
                <w:tab w:val="left" w:pos="360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  <w:tab w:val="left" w:pos="1800" w:leader="none"/>
                <w:tab w:val="left" w:pos="2880" w:leader="none"/>
                <w:tab w:val="left" w:pos="360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12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  <w:tab w:val="left" w:pos="1800" w:leader="none"/>
                <w:tab w:val="left" w:pos="2880" w:leader="none"/>
                <w:tab w:val="left" w:pos="360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  <w:tab w:val="left" w:pos="1800" w:leader="none"/>
                <w:tab w:val="left" w:pos="2880" w:leader="none"/>
                <w:tab w:val="left" w:pos="360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12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  <w:tab w:val="left" w:pos="1800" w:leader="none"/>
                <w:tab w:val="left" w:pos="2880" w:leader="none"/>
                <w:tab w:val="left" w:pos="360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участвовал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  <w:tab w:val="left" w:pos="1800" w:leader="none"/>
                <w:tab w:val="left" w:pos="2880" w:leader="none"/>
                <w:tab w:val="left" w:pos="3600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12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  <w:tab w:val="left" w:pos="1800" w:leader="none"/>
                <w:tab w:val="left" w:pos="2880" w:leader="none"/>
                <w:tab w:val="left" w:pos="360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  <w:tab w:val="left" w:pos="1800" w:leader="none"/>
                <w:tab w:val="left" w:pos="2880" w:leader="none"/>
                <w:tab w:val="left" w:pos="360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12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  <w:tab w:val="left" w:pos="1800" w:leader="none"/>
                <w:tab w:val="left" w:pos="2880" w:leader="none"/>
                <w:tab w:val="left" w:pos="360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участвовал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  <w:tab w:val="left" w:pos="1800" w:leader="none"/>
                <w:tab w:val="left" w:pos="2880" w:leader="none"/>
                <w:tab w:val="left" w:pos="3600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12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1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Французский 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  <w:tab w:val="left" w:pos="1800" w:leader="none"/>
                <w:tab w:val="left" w:pos="2880" w:leader="none"/>
                <w:tab w:val="left" w:pos="360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  <w:tab w:val="left" w:pos="1800" w:leader="none"/>
                <w:tab w:val="left" w:pos="2880" w:leader="none"/>
                <w:tab w:val="left" w:pos="360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12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1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  <w:tab w:val="left" w:pos="1800" w:leader="none"/>
                <w:tab w:val="left" w:pos="2880" w:leader="none"/>
                <w:tab w:val="left" w:pos="360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  <w:tab w:val="left" w:pos="1800" w:leader="none"/>
                <w:tab w:val="left" w:pos="2880" w:leader="none"/>
                <w:tab w:val="left" w:pos="360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12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1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Эколог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  <w:tab w:val="left" w:pos="1800" w:leader="none"/>
                <w:tab w:val="left" w:pos="2880" w:leader="none"/>
                <w:tab w:val="left" w:pos="360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  <w:tab w:val="left" w:pos="1800" w:leader="none"/>
                <w:tab w:val="left" w:pos="2880" w:leader="none"/>
                <w:tab w:val="left" w:pos="360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12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Эконом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  <w:tab w:val="left" w:pos="1800" w:leader="none"/>
                <w:tab w:val="left" w:pos="2880" w:leader="none"/>
                <w:tab w:val="left" w:pos="360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участвовал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  <w:tab w:val="left" w:pos="1800" w:leader="none"/>
                <w:tab w:val="left" w:pos="2880" w:leader="none"/>
                <w:tab w:val="left" w:pos="3600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12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2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Основы предпринимательской деятельности и потребительских зн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  <w:tab w:val="left" w:pos="1800" w:leader="none"/>
                <w:tab w:val="left" w:pos="2880" w:leader="none"/>
                <w:tab w:val="left" w:pos="360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участвовал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  <w:tab w:val="left" w:pos="1800" w:leader="none"/>
                <w:tab w:val="left" w:pos="2880" w:leader="none"/>
                <w:tab w:val="left" w:pos="3600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9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12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Духовное краеведение Подмосковь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  <w:tab w:val="left" w:pos="1800" w:leader="none"/>
                <w:tab w:val="left" w:pos="2880" w:leader="none"/>
                <w:tab w:val="left" w:pos="360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  <w:tab w:val="left" w:pos="1800" w:leader="none"/>
                <w:tab w:val="left" w:pos="2880" w:leader="none"/>
                <w:tab w:val="left" w:pos="360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12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Мировая художественная культу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  <w:tab w:val="left" w:pos="1800" w:leader="none"/>
                <w:tab w:val="left" w:pos="2880" w:leader="none"/>
                <w:tab w:val="left" w:pos="360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участвовал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  <w:tab w:val="left" w:pos="1800" w:leader="none"/>
                <w:tab w:val="left" w:pos="2880" w:leader="none"/>
                <w:tab w:val="left" w:pos="3600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  <w:tab w:val="left" w:pos="1800" w:leader="none"/>
                <w:tab w:val="left" w:pos="2880" w:leader="none"/>
                <w:tab w:val="left" w:pos="3600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  <w:tab w:val="left" w:pos="1800" w:leader="none"/>
                <w:tab w:val="left" w:pos="2880" w:leader="none"/>
                <w:tab w:val="left" w:pos="3600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  <w:tab w:val="left" w:pos="1800" w:leader="none"/>
                <w:tab w:val="left" w:pos="2880" w:leader="none"/>
                <w:tab w:val="left" w:pos="3600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  <w:tab w:val="left" w:pos="1800" w:leader="none"/>
                <w:tab w:val="left" w:pos="2880" w:leader="none"/>
                <w:tab w:val="left" w:pos="3600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  <w:tab w:val="left" w:pos="1800" w:leader="none"/>
                <w:tab w:val="left" w:pos="2880" w:leader="none"/>
                <w:tab w:val="left" w:pos="360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муниципальном этапе приняли участие – учащихся, стали победителями и призерами 14 человек. Свиридов Артем  представлял район на областном туре олимпиад по истории и обществознанию.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нализ подготовки  участников олимпиад, конкурсов  в гимназии выявил тенденцию к повышению перегрузки  одной и той же группы учащихся, т.к. только они и представляют гимназию и класс  чаще всего на всех конкурсах всех уровней. Это ведет одновременно и к снижению мотивации учащихся, несмотря на их побед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У старшеклассников повысился интерес к олимпиадам, многие учителя за участие ребенка ставят соответствующую хорошую отметку в журнал, чтобы их стимулировать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</w:rPr>
        <w:tab/>
      </w:r>
      <w:r>
        <w:rPr>
          <w:bCs/>
          <w:sz w:val="28"/>
          <w:szCs w:val="28"/>
        </w:rPr>
        <w:t>Однако, участие в интеллектуальных конкурсах на средней и старшей ступени значительно снижается, что недопустимо для поддержания статуса гимназии. В новом учебном году на заседаниях методических объединений необходимо рассмотреть календарь проведения олимпиад и конкурсов для планового участия в них.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х и проблемы социализации обучающихся (правонарушения, поведенческие риски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положительного отношения школьников к учёбе в течение года проводятся Предметные недел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высоком уровне прошли недели математики, физики, информатики; естественных наук (биологии, химии, географии);   истории и  русского языка и литератур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3291840</wp:posOffset>
            </wp:positionH>
            <wp:positionV relativeFrom="margin">
              <wp:posOffset>1874520</wp:posOffset>
            </wp:positionV>
            <wp:extent cx="2781300" cy="2209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радиционно старшеклассниками проводятся Дни самоуправления к Дню учителя и 8 марта.</w:t>
      </w:r>
      <w:r>
        <w:rPr/>
        <w:t xml:space="preserve"> </w:t>
      </w:r>
      <w:r>
        <w:rPr>
          <w:sz w:val="28"/>
          <w:szCs w:val="28"/>
        </w:rPr>
        <w:t>День самоуправления – это возможность для старшеклассников попробовать свои силы в обстановке, максимально</w:t>
      </w:r>
      <w:r>
        <w:rPr/>
        <w:t xml:space="preserve"> </w:t>
      </w:r>
      <w:r>
        <w:rPr>
          <w:sz w:val="28"/>
          <w:szCs w:val="28"/>
        </w:rPr>
        <w:t xml:space="preserve"> приближенной к реальным условиям взрослой жизни, когда на их плечи ложится ответственность за обеспечение учебно-воспитательного процесса в течение всего дня. Дню самоуправления предшествует подготовка к проведению уроков, распределение обязанностей, выбор «администрации». Таким образом, каждый старшеклассник оказывается вовлеченным в подготовку и проведение мероприятия и может выбрать «роль» соответствующую своим интереса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23 ноября</w:t>
      </w:r>
      <w:r>
        <w:rPr>
          <w:sz w:val="28"/>
          <w:szCs w:val="28"/>
        </w:rPr>
        <w:t xml:space="preserve"> проводилось традиционное «Посвящении в гимназисты». Еще 54 первоклассника, получив «Паспорт гимназиста», влились в коллектив гимназ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ажную роль в воспитательной работе играет школьная библиотека. Участие в различных конкурсах, оформление тематических выставок и совместная работа с  классными руководителями позволяет Бебениной М.Д. (заведующая библиотекой школы) вовлекать все больше обучающихся в ряды читателей, что особенно актуально в наше время, когда книга теряет свои позиции учителя и воспитателя разносторонне развитой личности, по сравнению с компьютерами и различными техническими развлекательными средствами современной жизн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абота по гражданско-патриотическому воспитанию велась согласно плану работы гимназ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снове работы гимназии по духовно-нравственному воспитанию лежит программа «Отечество», разработанная в 2011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ыми руководителями в течение года проведена серия ситуационных классных часов, занятий-тренингов, направленных на формирование устойчивой нравственной позиции учащихся, проведены мероприятия, способствующие формированию и проявлению определенных нравственных качеств личности учащих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и проведены беседы в рамках классных часов, посвященные Дню Православной книги ученики приняли участие в Рождественских чт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этом учебном году была продолжена работа в этом направлении Павличенко В.М. в рамках уроков Духовного краеведения Подмосковья в 8х классах.  Как классный руководитель 7а класса Валерия Михайловна уделяет основное внимание в своей воспитательной работе именно данному направлению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просу воспитания   толерантности  уделяется внимание в работе таких классных руководителей как Старковой И.В., Дубравы Е.В., Балабиной Н.Д., Орловой И.Б., Дворянкиной Е.Н., Владимировой Т.А., Норкина Н.А., Кузнецовой Л.И., Старостиной С.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ходится отметить, что уровень заинтересованности учащихся в подобных мероприятиях не во всех классах высокий, что позволяет судить о недостаточном хорошем уровне сформированности нравственных качеств и духовных качеств учащихся. Настораживает в отдельных случаях среди подростков нетерпимость, недоброжелательность по отношению друг к другу.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ассным руководителям необходимо провести диагностику уровня воспитанности, по итогам которой спланировать индивидуальную работу с учащими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роблемы, которые необходимо решать в новом учебном году – это недостаточное внимание классных руководителей к изучению этики, культуры поведения, межличностных отношений и недостаточное использование различных методик диагностирования нравственного уровня учащихся и коррекции воспитательного воздействия на них в соответствии с полученными результатами в класс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учащихся осуществлялось согласно программе  по тре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й процесс – использование здоровьесберегающих образовательных технологий, рациональное распис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о—консультативная работа –  медицинские лектории, классные часы, родительские собрания, внеклассные мероприятия, направленные на пропаганду здорового образа жизни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и оздоровление – физкультурная разминка во время учебного процесса для активации работы головного мозга и релаксации органов зрения, обучение навыкам самоконтроля и самодиагностики, горячее питание, физкультурно-оздоровительная работа: спортивные соревнования, работа спортивных сек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ОБЖ приоритетное направление -  профилактика ДДТ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 целях пропаганды здорового образа жизни</w:t>
      </w:r>
      <w:r>
        <w:rPr>
          <w:sz w:val="28"/>
          <w:szCs w:val="28"/>
        </w:rPr>
        <w:t xml:space="preserve"> планы классных руководителей предусматривали реализацию целенаправленных мероприятий по укреплению и сохранению здоровья учащихся, пропаганде здорового образа жизни в разделе «Здоровье». Почти все классные руководители разработали и реализовали комплекс мер по охране и укреплению здоровья детей, включающий в себя организацию и проведение каникулярного отдыха детей, инструктажей по правилам техники безопасности, мероприятий по профилактике частых заболеваний учащихся, детского травматизма на дорогах, наркомании, токсикомании, табакокурения, экскурсий и походов, участие коллектива класса в  спортивных, внутришкольных мероприятиях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еседы о профилактики вредных привычек и ведении здорового образа жизни  подростков были проведены врачами наркодиспансера и института Гигиен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ля решения спортивно – оздоровительных  задач</w:t>
      </w:r>
      <w:r>
        <w:rPr>
          <w:sz w:val="28"/>
          <w:szCs w:val="28"/>
        </w:rPr>
        <w:t xml:space="preserve"> совместно с учителями физической культуры Савостьяновой В.П., Балабиным В.П., Щегловой Н.В., в течение учебного года проводились следующие мероприятия, направленные на сохранение и укрепление здоровья учащихся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 w:before="0" w:after="200"/>
        <w:ind w:left="0" w:firstLine="709"/>
        <w:jc w:val="both"/>
        <w:rPr/>
      </w:pPr>
      <w:r>
        <w:rPr>
          <w:b/>
          <w:sz w:val="28"/>
          <w:szCs w:val="28"/>
        </w:rPr>
        <w:t>9 сентября</w:t>
      </w:r>
      <w:r>
        <w:rPr>
          <w:sz w:val="28"/>
          <w:szCs w:val="28"/>
        </w:rPr>
        <w:t xml:space="preserve"> – Единый день здоровья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о-массовые мероприятия и Дни здоровья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ишкольные спортивные соревнования и подготовка команд для участия в районных и окружных соревнованиях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м этой работы являются грамоты и кубки районных соревнований, а команда девушек по мини-футболу  вновь заня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по Московской области и участвовала в общероссийских соревнованиях,6 место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ятельность гимназии по сохранению и укреплению здоровья учащихся поставлена на хорошем уровне, но следует уделять больше внимания просветительской работе по пропаганде здорового образа жизни; создать творческие группы на уровне классных коллективов с выходом на общешкольный  по пропаганде здорового образа жизни; продолжить информационно-консультативную работу для родителей с привлечением врачей-специалис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одолжается   работа по профилактике ДДТ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ый классный руководитель в плане воспитательной работы планировал циклы классных часов по ПДД, игры для развития внимания на дорогах, участие в профилактических мероприятиях «Внимание – дети!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ыл обновлен уголок по ПДД силами родителей 4б клас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 сентября</w:t>
      </w:r>
      <w:r>
        <w:rPr>
          <w:sz w:val="28"/>
          <w:szCs w:val="28"/>
        </w:rPr>
        <w:t xml:space="preserve">  проведен Единый День профилактики «Детям Подмосковья – безопасность на дорогах!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сожалению, в этом учебном году отсутствовала работа отряда ЮИ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мае на базе гимназии проводился районный семинар заместителей директора по безопасности именно проблеме  по организации работы по профилактике ДТП. Мероприятия: уроки, классные часы и внеклассные мероприятия, которые дали учителя гимназии прошли на очень высоком уровне. К сожалению не были конкурс рисунков в начальной школе и конкурс плакатов в среднем зве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плану воспитательной работы,  в целях предупреждения и профилактики правонарушений и употребления ПАВ среди детей и подростков  на протяжении всего учебного года в школе велась работа   по выявлению несовершеннолетних, находящихся в социально-опасном положении, а также учащихся, не посещающих или систематически пропускающих по неуважительным причинам зан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нутришкольном учете состояло 5 человек:   Ивановская Дарья (7б), Берко Иван (9б), Авдеев Александр и Бабыкин Дмитрий (6б), Бабичев Михаил (1б) за нарушение Устава школы.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гимназии осуществляется контроль   получения образования несовершеннолетними: строгий учет пропущенных уроков. Работа по ликвидации пропусков без уважительной причины, деятельность гимназии по выявлению необучающихся детей, правовое просвещение подростков и их родителей – основные формы деятельности школы в этом напра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дивидуально- профилактическая работа с несовершеннолетними проводилась администрацией школы  с привлечение представителей правоохранительных органной по необходим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лассными руководителями проводилась  работа в этом направлении  с обучающимися и их родителями -  классные часы, беседы по профилактике правонарушен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ечение года проводились заседания школьного Совета профилактики, на котором рассматриваются текущие вопросы, вопросы постановки учащихся на внутришкольный учет, снятия с уч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работы обучающаяся 2б класса Сатышева Ангелина и обучающаяся 5б класса Чегаева Виктория были помещены в Правдинский приют, а семьи взяты на внутришкольный уч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сожалению, принятые меры не принесли положительного  результата в отношении Ивановской Дарьи (7б класс) и Бабыкина Дмитрия (6б); они остались на повторное обучени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летней занятости обучающихся в июне месяце работала одна ремонтная бригада на базе 10-го класса и две трудовые бригады «Чистый город» на базе 8х классов, 8-е и 9-е классы проходили ежегодную двухнедельную практику, а также был организован спортивный лагерь на два отря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стетическое воспитание -</w:t>
      </w:r>
      <w:r>
        <w:rPr>
          <w:color w:val="000000"/>
          <w:sz w:val="28"/>
          <w:szCs w:val="28"/>
        </w:rPr>
        <w:t xml:space="preserve"> основное направление в воспитательной работе нашей гимназии. Организация студий и кружков художественной самодеятельности под руководством Телеш Т.И.,  Щегловой Н.В., позволяет на высоком уровне проводить общешкольные мероприятия и выступления творческих коллектив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высокопрофессиональной работы преподавателей эстетического цикла Телеш Т.И., концертмейстеров Сергеевой О.А., и   учителя музыки Шерстневой Е.Ю. на  ежегодном фестивале искусств Пушкинского района Московской области «Праздник детства» были награждены Дипломами лауреатов </w:t>
      </w:r>
      <w:r>
        <w:rPr>
          <w:rFonts w:cs="Arial"/>
          <w:sz w:val="28"/>
          <w:szCs w:val="28"/>
          <w:lang w:val="en-US"/>
        </w:rPr>
        <w:t>I</w:t>
      </w:r>
      <w:r>
        <w:rPr>
          <w:rFonts w:cs="Arial"/>
          <w:sz w:val="28"/>
          <w:szCs w:val="28"/>
        </w:rPr>
        <w:t xml:space="preserve"> степени Старостина Маргарита(11а) и Королевская Анастасия(10а)- руководитель Телеш Т.И., </w:t>
      </w:r>
      <w:r>
        <w:rPr>
          <w:color w:val="000000"/>
          <w:sz w:val="28"/>
          <w:szCs w:val="28"/>
        </w:rPr>
        <w:t xml:space="preserve">Дипломом лауреата </w:t>
      </w:r>
      <w:r>
        <w:rPr>
          <w:rFonts w:cs="Arial"/>
          <w:sz w:val="28"/>
          <w:szCs w:val="28"/>
          <w:lang w:val="en-US"/>
        </w:rPr>
        <w:t>II</w:t>
      </w:r>
      <w:r>
        <w:rPr>
          <w:rFonts w:cs="Arial"/>
          <w:sz w:val="28"/>
          <w:szCs w:val="28"/>
        </w:rPr>
        <w:t xml:space="preserve"> степени - Назаренко Дмитрий(9б), и), </w:t>
      </w:r>
      <w:r>
        <w:rPr>
          <w:color w:val="000000"/>
          <w:sz w:val="28"/>
          <w:szCs w:val="28"/>
        </w:rPr>
        <w:t xml:space="preserve">Дипломом лауреата </w:t>
      </w:r>
      <w:r>
        <w:rPr>
          <w:rFonts w:cs="Arial"/>
          <w:sz w:val="28"/>
          <w:szCs w:val="28"/>
          <w:lang w:val="en-US"/>
        </w:rPr>
        <w:t>III</w:t>
      </w:r>
      <w:r>
        <w:rPr>
          <w:rFonts w:cs="Arial"/>
          <w:sz w:val="28"/>
          <w:szCs w:val="28"/>
        </w:rPr>
        <w:t xml:space="preserve"> степени – Бубнов Дмитрий(11а) – руководитель Шерстнева Е.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ое направление воспитательной работы позволяе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этого направления прошли традиционные концерты на День учителя и 8 мар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нализ всех мероприятий позволяет отметить положительную динамику включенности в воспитательный процесс всего педагогического коллектива. В организации праздников с удовольствием принимали участие не только обучающиеся, но и классные руководители, и родители, что служит  формированию комфортности пребывания обучающихся в гимназии, развивает коммуникативные умения, воображение, способность к творчеству, </w:t>
      </w:r>
      <w:r>
        <w:rPr>
          <w:color w:val="000000"/>
          <w:sz w:val="28"/>
          <w:szCs w:val="28"/>
        </w:rPr>
        <w:t>интенсивнее идет процесс уста</w:t>
        <w:softHyphen/>
        <w:t>новления межличностных и деловых контактов между педагогами и обучающимися, существует реальная возможность проявить себя в общем деле, объединиться, договориться о единстве действ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течение года велась  </w:t>
      </w:r>
      <w:r>
        <w:rPr>
          <w:b/>
          <w:sz w:val="28"/>
          <w:szCs w:val="28"/>
        </w:rPr>
        <w:t>работа с родителями</w:t>
      </w:r>
      <w:r>
        <w:rPr>
          <w:sz w:val="28"/>
          <w:szCs w:val="28"/>
        </w:rPr>
        <w:t>, целью которой было дать психолого-педагогические знания через родительские собрания, консультации администрации школы, классных руководителей по социальным вопросам, вопросам педагогической коррекции складывающихся отношений между детьми и взрослыми в отдельных семьях; родительские лектории, индивидуальные беседы об особенностях возраста и методах подхода к воспитанию ребенка, по профилактике суицида, употребления ПАВ, безнадзорности и правонарушений, профилактике ДДТТ, сохранению и укреплению здоровь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ли проведены четыре общешкольных родительских собрания; дан отчетный концерт хоровой и вокальной студий, кружка хореограф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я проделанная работа по данному направлению заслуживает удовлетворительной оценки. За истекший год было сделано немало, но остаются вопросы, над которыми необходимо работать – уровень посещаемости родительских собраний в некоторых классах остается по-прежнему низкий, что негативно влияет на поведение учащихся, успеваемость, отсутствие интереса к школьной жизни в целом, нежелание развиваться творчески, физически, интеллектуально, что в свою очередь влияет на рост правонарушений среди детей и подростков;  необходимо активнее привлекать родителей к планированию воспитательной деятельности, разнообразить формы работы с родителя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2-2013 учебном работал  21 классный руководител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ализ и изучение работы классных руководителей  с классным коллективом показал, что деятельность большинства классных коллективов направлена на реализацию общешкольных и социально значимых задач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лассные руководители работают над занятостью учащихся во внеурочное время (82% учащихся посещают кружки и секции), организовывают внеклассные мероприятия, проводят профилактическую работу с учащимися и родителям;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радиционных школьных мероприятиях принимали участие все классы, но степень активности классов в жизни гимназии, естественно, разная. Это связано с работой классных руководителей их желанием и умением организовать, зажечь детей, умением привлекать к участию в мероприятиях каждого ученика. Большое значение имеет сформированность классного коллектива, отношения между учениками в классе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ако, не все учащиеся активно включены в жизнедеятельность ученического коллектива, не у всех находится дело по интерес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ывают тревогу учащиеся 5б, 6б,  где  чаще всего проявлялись  нарушение устава школы.    В поведении некоторых учащихся наблюдаются факты невоспитанности и бестактности, межличностные отношения не всегда отличаются доброжелательностью и взаимопомощью.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возможны следующие  пути преодоления недостатк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 необходимо совершенствовать методы стимулирования успешности в преодолении трудностей учащимися; уделять больше внимания в общеобразовательных классах различным интеллектуальным турнирам, занимательным  предметным  материалам, которые помогли бы заинтересовать учащихся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и отзывы потребителей образовательных услуг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ность детей и родителей образовательным процессом отслеживается непрерывно. Изучением мнения родительской общественности установлены факторы привлекательности образовательного учрежд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мназия дает хорошее воспитание – 80%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т вариативные возможности для выбора предметов – 80%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мназия  обеспечивает высокий уровень интеллектуального развития – 76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льный педагогический коллектив – 70%; учиться в этой школе престижно – 45%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и окончили данное образовательное учреждение – 35%; близость к дому – 4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ют микроклимат в классе как хороший – 82%. 90% из числа опрошенных родителей удовлетворены качеством предоставляемых дополнительных образовательных услуг. Если сравнивать удовлетворенность процессом обучения и воспитания по результатам анкетирования, то можно наблюдать тенденции к увеличению числа родителей, положительно оценивающих деятельность гимназ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родителями нашего образовательного учреждения, помимо реализации гимназического компонента гуманитарной направленности, важен аспект нравственно-этического, культурного воспитания детей и подростков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циальная активность и внешние связи учреждения</w:t>
      </w:r>
    </w:p>
    <w:p>
      <w:pPr>
        <w:pStyle w:val="Normal"/>
        <w:ind w:left="10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11-2012 учебном году гимназия продолжила работу по развитию и укреплению социального партнерства с целью совершенствования образовательного пространства, удовлетворения образовательных потребностей участников образовательного процесса, укрепления школьных традиций, усиления воспитательной составляющей в деятельности педагогического коллектива</w:t>
      </w:r>
      <w:r>
        <w:rPr>
          <w:b/>
          <w:sz w:val="28"/>
          <w:szCs w:val="28"/>
        </w:rPr>
        <w:t xml:space="preserve"> (приложение 3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внешние связи позволяют школе более успешно решать педагогические задачи, направленные повышение качества образования и создания благоприятной воспитательной среды.</w:t>
      </w:r>
    </w:p>
    <w:p>
      <w:pPr>
        <w:pStyle w:val="Normal"/>
        <w:ind w:left="1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Финансово-экономическая деятельност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мназия находится на полном бюджетном финансировании, которое осуществляется в соответствие с нормативами </w:t>
      </w:r>
      <w:r>
        <w:rPr>
          <w:b/>
          <w:sz w:val="28"/>
          <w:szCs w:val="28"/>
        </w:rPr>
        <w:t>(приложение 4).</w:t>
      </w:r>
    </w:p>
    <w:p>
      <w:pPr>
        <w:pStyle w:val="Default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имназией, как победителем областного конкурса по организации питания обучающихся, было  получено оборудование и мебель для школьной столовой на сумму 1 млн. руб. и на условиях софинансирования был произведен ремонт пищеблока на сумму 300 тыс. руб. Получено оборудование для изготовления и демонстрации учебно-наглядных пособий в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формате на сумму 1 млн. руб. и 100 тыс. руб. софинансирования на компьютерное оборудование.</w:t>
      </w:r>
    </w:p>
    <w:p>
      <w:pPr>
        <w:pStyle w:val="Default"/>
        <w:tabs>
          <w:tab w:val="clear" w:pos="708"/>
          <w:tab w:val="left" w:pos="38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шения, принятые по итогам общественного обсуждения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бличный доклад по итогам 2012-2013 учебного года был представлен вниманию общественност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 школьном сайте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>
          <w:sz w:val="28"/>
          <w:szCs w:val="28"/>
        </w:rPr>
        <w:t>на родительских собраниях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управляющего совета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>
          <w:sz w:val="28"/>
          <w:szCs w:val="28"/>
        </w:rPr>
        <w:t>на педагогическом сове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тогам общественного обсуждения публичного доклада были приняты следующие решения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900" w:hanging="360"/>
        <w:jc w:val="both"/>
        <w:rPr/>
      </w:pPr>
      <w:r>
        <w:rPr>
          <w:sz w:val="28"/>
          <w:szCs w:val="28"/>
        </w:rPr>
        <w:t>Положительно оценить работу коллектива гимназии по итогам 2012-2013 учебного года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900" w:hanging="360"/>
        <w:jc w:val="both"/>
        <w:rPr/>
      </w:pPr>
      <w:r>
        <w:rPr>
          <w:sz w:val="28"/>
          <w:szCs w:val="28"/>
        </w:rPr>
        <w:t>Внедрить в практику работы проведение совместных заседаний управляющего совета и общешкольного родительского комитета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900" w:hanging="360"/>
        <w:jc w:val="both"/>
        <w:rPr/>
      </w:pPr>
      <w:r>
        <w:rPr>
          <w:sz w:val="28"/>
          <w:szCs w:val="28"/>
        </w:rPr>
        <w:t>Одобрить работу школьной администрации по созданию благоприятных и безопасных условий для осуществления образовательного процесса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900" w:hanging="360"/>
        <w:jc w:val="both"/>
        <w:rPr/>
      </w:pPr>
      <w:r>
        <w:rPr>
          <w:sz w:val="28"/>
          <w:szCs w:val="28"/>
        </w:rPr>
        <w:t>Управляющему совету совместно с родительскими комитетами активизировать работу по привлечению дополнительных финансовых средств и направить их на ремонт учебных кабинетов, приобретение ученической  корпусной мебели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ение. Перспективы и планы развития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</w:t>
      </w:r>
      <w:r>
        <w:rPr>
          <w:b/>
          <w:sz w:val="28"/>
          <w:szCs w:val="28"/>
        </w:rPr>
        <w:t>нализ  учебно-воспитательной работы в гимназии  в 2012-2013 учебном году показа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я школы, активно овладевая методикой проведения современного урока, пока еще не добились оптимальных практических результатов в своей педагогиче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овременных технологий организации образовательного процесса у учителей  не носит системный характер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800" w:leader="none"/>
          <w:tab w:val="left" w:pos="288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метилась тенденция повышения активности участия педагогического и ученического коллектива в конкурсах, олимпиадах, проектах, в распространении  позитивного опыта на различных уровнях, в том числе через Интернет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800" w:leader="none"/>
          <w:tab w:val="left" w:pos="288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имназия, активно работая над формированием современной образовательной среды, стремится предоставить доступное качественное образование, воспитание и развитие в безопасных, комфортных условия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800" w:leader="none"/>
          <w:tab w:val="left" w:pos="2880" w:leader="none"/>
          <w:tab w:val="right" w:pos="9355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имназия  планомерно  реализует комплексный подход к проблеме сохранения и укрепления  здоровья школьников, не допуская отрицательной динамики состояния здоровья обучающихс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800" w:leader="none"/>
          <w:tab w:val="left" w:pos="2880" w:leader="none"/>
          <w:tab w:val="right" w:pos="9355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имназии  находится в стадии формирования система мер обеспечения  условий для самореализации ребенка в урочной и внеурочной деятельности, что подтверждается пока еще недостаточным уровнем качества и участия в олимпиадном движении, фестивалях, конкурсах, смотрах различного вид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  <w:tab w:val="left" w:pos="184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ирующего характера не носят повсеместно   творческий характер. Не выстроена система контроля знаний учащихся учителем на основе современных продуктивных форм творчеств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800" w:leader="none"/>
          <w:tab w:val="left" w:pos="2880" w:leader="none"/>
          <w:tab w:val="right" w:pos="9355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ятельность гимназии все чаще оценивается родителями, выпускниками, окружающим местным сообществом положительно. </w:t>
      </w:r>
    </w:p>
    <w:p>
      <w:pPr>
        <w:pStyle w:val="Normal"/>
        <w:tabs>
          <w:tab w:val="clear" w:pos="708"/>
          <w:tab w:val="left" w:pos="1134" w:leader="none"/>
          <w:tab w:val="left" w:pos="8959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2013 – 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тратегическая цель</w:t>
      </w:r>
      <w:r>
        <w:rPr>
          <w:rFonts w:eastAsia="Calibri"/>
          <w:sz w:val="28"/>
          <w:szCs w:val="28"/>
          <w:lang w:eastAsia="en-US"/>
        </w:rPr>
        <w:t xml:space="preserve"> – сохранение и укрепление позитивного имиджа гимназии как эффективного, конкурентоспособного образовательного учреждения, предоставляющего качественные образовательные услуги и обеспечивающего достижение каждым выпускником максимально возможных образовательных результатов.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ля достижения поставленной цели необходимо решить следующие задачи: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пешный переход на обучение по федеральным государственным образовательным стандартам начального и основного общего образования второго поколения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вышение доступности качественного образования, ориентированного на постоянное обновление, индивидуализацию спроса и возможности его удовлетворения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боту по приведению нормативно-правовой базу гимназии в соответствие в новым Федеральным законом «Об образовании в Российской Федерации»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истему подготовки учащихся к процедуре проведения итоговой аттестации в форме ЕГЭ в 11 классах и в новой форме в 9 классах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color w:val="002060"/>
          <w:sz w:val="28"/>
          <w:szCs w:val="28"/>
        </w:rPr>
      </w:pPr>
      <w:r>
        <w:rPr>
          <w:sz w:val="28"/>
          <w:szCs w:val="28"/>
        </w:rPr>
        <w:t>направить работу педагогического коллектива на повышение качества образования путем внедрения инновационных технологий, обеспечивающих ключевые компетенции учителя и ученика.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изучение личности каждого ребенка, его физического и психологического состояние, семью; совершенствовать систему работы с одаренными  учащимися на основе проблемно-исследовательских методов</w:t>
      </w:r>
      <w:r>
        <w:rPr>
          <w:color w:val="002060"/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и разнообразить формы гражданско-патриотического и духовно-нравственного воспитания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тие системы ученического самоуправления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нее вовлекать родителей в процесс жизнедеятельности школы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ачественно улучшить индивидуальную работу с учащимися группы риска,  опекаемыми и другими социально незащищенными категориями детей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мониторинг результатов образовательной подготовки учащихся.</w:t>
      </w:r>
    </w:p>
    <w:p>
      <w:pPr>
        <w:pStyle w:val="Normal"/>
        <w:tabs>
          <w:tab w:val="clear" w:pos="708"/>
          <w:tab w:val="left" w:pos="8959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bookmarkStart w:id="1" w:name="Географическое"/>
      <w:bookmarkStart w:id="2" w:name="Географическое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1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активность и внешние связи учрежд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9"/>
        <w:gridCol w:w="1042"/>
        <w:gridCol w:w="2319"/>
        <w:gridCol w:w="374"/>
        <w:gridCol w:w="2499"/>
        <w:gridCol w:w="1045"/>
      </w:tblGrid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е партне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взаимодейств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взаимодействия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овет ветеранов войны и тру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, концерты, линейки, акции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  «Синерг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73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разовательное</w:t>
            </w:r>
          </w:p>
          <w:p>
            <w:pPr>
              <w:pStyle w:val="Normal"/>
              <w:ind w:left="106" w:hanging="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фильная подготовке выпускников, подготовке к сдаче ЕГЭ и ГИА в 9 классах, профориентационная работа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олимпийского резерва по биатлон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секций для учащихся гимназии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«Россияночк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секций для учащихся гимназии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ДДТ г. Пушки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. Гражданско-патриотическое. Социально-педагогическо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, акции, спектакли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ежи при администрации г.Пушки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ско-патриотическое. Художественно-эст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трудово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,  соревнования, акции, летняя занятость обучающихся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св. Пантелеймона Цели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о служителями храма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ологическо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в рамках городских программ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оликлин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, просветительская деятельност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пециалистов, родителей, обучающихся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наркодиспансе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с обучающимися и родителя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консультации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профилактическая работа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М УВД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 г.Пушки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с обучающимися и родителя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, рейды в семьи, конкурсы.</w:t>
            </w:r>
          </w:p>
        </w:tc>
      </w:tr>
      <w:tr>
        <w:trPr/>
        <w:tc>
          <w:tcPr>
            <w:tcW w:w="85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ое финансирование школ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ределение средств бюджета учреждения по источникам их получения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е использования бюджетных средств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30,1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я на реализацию основных образовательных программ в муниципальных общеобразовательных учреждениях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ные средства направлены на заработную плату, оплату хозяйственных материалов, оплату канцелярских принадлежностей и другие расходные материалы 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1,4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едоставления общедоступного и бесплатного начального общего, основного общего, среднего общего образования, за исключением расходов на реализацию государственного стандарта общего образования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ные средства направлены на оплату коммунальных услуг, услуги по содержанию имущества, услуг связи, транспортные услуги. Укрепление материально-технической базы 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4,9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ая компенсация стоимости питания (за счет субвенция для отдельных категорий обучающихся)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правление средств на питание учащихся 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по внедрению современных образовательных технологий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уп к Интернету 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9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ФБ на ежемесячное денежное вознаграждение за классное руководство в государственных и муниципальных общеобразовательных школах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а зарплаты по классному руководству с федерального бюджета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оздоровительной компании детей и подростков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невное пребывание школьников в летнее время с предоставлением одноразового питания, приобретение развивающих игр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7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34"/>
        </w:tabs>
        <w:ind w:left="133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 CY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color w:val="000000"/>
      <w:shd w:fill="FFFFFF" w:val="clear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080" w:leader="none"/>
        <w:tab w:val="left" w:pos="1620" w:leader="none"/>
        <w:tab w:val="left" w:pos="1800" w:leader="none"/>
        <w:tab w:val="left" w:pos="2880" w:leader="none"/>
      </w:tabs>
      <w:ind w:firstLine="144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hd w:fill="FFFFFF" w:val="clear"/>
    </w:pPr>
    <w:rPr>
      <w:color w:val="000000"/>
      <w:sz w:val="20"/>
      <w:szCs w:val="20"/>
      <w:lang w:val="en-US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6"/>
      <w:szCs w:val="20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nazia-4.ucoz.ru/" TargetMode="External"/><Relationship Id="rId3" Type="http://schemas.openxmlformats.org/officeDocument/2006/relationships/hyperlink" Target="mailto:gimnazia4puskino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10:00Z</dcterms:created>
  <dc:creator>Admin</dc:creator>
  <dc:description/>
  <cp:keywords/>
  <dc:language>en-US</dc:language>
  <cp:lastModifiedBy>Валентина</cp:lastModifiedBy>
  <cp:lastPrinted>2012-11-01T13:54:00Z</cp:lastPrinted>
  <dcterms:modified xsi:type="dcterms:W3CDTF">2013-10-10T10:59:00Z</dcterms:modified>
  <cp:revision>3</cp:revision>
  <dc:subject/>
  <dc:title/>
</cp:coreProperties>
</file>