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125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before="5" w:after="0"/>
        <w:ind w:left="125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основной образовательной программе</w:t>
      </w:r>
    </w:p>
    <w:p>
      <w:pPr>
        <w:pStyle w:val="Normal"/>
        <w:shd w:fill="FFFFFF" w:val="clear"/>
        <w:spacing w:before="5" w:after="0"/>
        <w:ind w:left="125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БОУ гимназия №4 г.Пушкино</w:t>
      </w:r>
    </w:p>
    <w:p>
      <w:pPr>
        <w:pStyle w:val="Normal"/>
        <w:shd w:fill="FFFFFF" w:val="clear"/>
        <w:spacing w:before="5" w:after="0"/>
        <w:ind w:left="125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25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25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рограммно-методическое обеспечение </w:t>
      </w:r>
    </w:p>
    <w:p>
      <w:pPr>
        <w:pStyle w:val="Normal"/>
        <w:shd w:fill="FFFFFF" w:val="clear"/>
        <w:spacing w:before="5" w:after="0"/>
        <w:ind w:left="125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>образовательной программы  МБОУ гимназия №4 г.Пушкино</w:t>
      </w:r>
    </w:p>
    <w:p>
      <w:pPr>
        <w:pStyle w:val="Normal"/>
        <w:shd w:fill="FFFFFF" w:val="clear"/>
        <w:spacing w:before="5" w:after="0"/>
        <w:ind w:left="125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25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Начальное общее образование</w:t>
      </w:r>
    </w:p>
    <w:p>
      <w:pPr>
        <w:pStyle w:val="Normal"/>
        <w:shd w:fill="FFFFFF" w:val="clear"/>
        <w:spacing w:before="5" w:after="0"/>
        <w:ind w:left="125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911"/>
        <w:gridCol w:w="4163"/>
      </w:tblGrid>
      <w:tr>
        <w:trPr>
          <w:trHeight w:val="46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(название, автор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 (название, автор)</w:t>
            </w:r>
          </w:p>
        </w:tc>
      </w:tr>
      <w:tr>
        <w:trPr>
          <w:trHeight w:val="25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Школа - 21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Бунеевы, Пронина</w:t>
            </w:r>
          </w:p>
        </w:tc>
      </w:tr>
      <w:tr>
        <w:trPr>
          <w:trHeight w:val="34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Школа - 2000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Петерсон</w:t>
            </w:r>
          </w:p>
        </w:tc>
      </w:tr>
      <w:tr>
        <w:trPr>
          <w:trHeight w:val="28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Школа - 21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Бунеевы, Пронина</w:t>
            </w:r>
          </w:p>
        </w:tc>
      </w:tr>
      <w:tr>
        <w:trPr>
          <w:trHeight w:val="34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, Неменский Б.М.</w:t>
            </w:r>
          </w:p>
        </w:tc>
      </w:tr>
      <w:tr>
        <w:trPr>
          <w:trHeight w:val="34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нимус Т. М</w:t>
            </w:r>
          </w:p>
        </w:tc>
      </w:tr>
      <w:tr>
        <w:trPr>
          <w:trHeight w:val="28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УМК «Школа России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Лях В.И.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 в играх задачах», А.В.Горячев.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УМК «Школа 2100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ВахрушевА.А.</w:t>
            </w:r>
          </w:p>
        </w:tc>
      </w:tr>
      <w:tr>
        <w:trPr>
          <w:trHeight w:val="27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Английский язык Ваулина Ю.Е., Дули  Д., Подоляко О.Е.  и др. </w:t>
            </w:r>
          </w:p>
        </w:tc>
      </w:tr>
      <w:tr>
        <w:trPr>
          <w:trHeight w:val="27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Е.Д.Критская, Г.П.Сергеева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. 1-4 классы». Е.Д.Критская, Г.П.Сергеева.</w:t>
            </w:r>
          </w:p>
        </w:tc>
      </w:tr>
      <w:tr>
        <w:trPr>
          <w:trHeight w:val="19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 Ладыженская</w:t>
            </w:r>
          </w:p>
        </w:tc>
      </w:tr>
      <w:tr>
        <w:trPr>
          <w:trHeight w:val="31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 в играх задачах», А.В.Горячев.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Школа - 21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Бунеевы, Пронин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Школа - 2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Петерсон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Школа - 21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; Бунеевы, Пронин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Английский язык Ваулина Ю.Е., Дули  Д., Подоляко О.Е.  и др. 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УМК «Школа 21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ВахрушевА.А.</w:t>
            </w:r>
          </w:p>
        </w:tc>
      </w:tr>
      <w:tr>
        <w:trPr>
          <w:trHeight w:val="76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, Неменский Б.М.</w:t>
            </w:r>
          </w:p>
        </w:tc>
      </w:tr>
      <w:tr>
        <w:trPr>
          <w:trHeight w:val="76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нимус Т. М</w:t>
            </w:r>
          </w:p>
        </w:tc>
      </w:tr>
      <w:tr>
        <w:trPr>
          <w:trHeight w:val="40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УМК «Школа России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Лях В.И.</w:t>
            </w:r>
          </w:p>
        </w:tc>
      </w:tr>
      <w:tr>
        <w:trPr>
          <w:trHeight w:val="49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. 1-4 классы». Е.Д.Критская, Г.П.Сергеева.</w:t>
            </w:r>
          </w:p>
        </w:tc>
      </w:tr>
      <w:tr>
        <w:trPr>
          <w:trHeight w:val="43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 в играх задачах», А.В.Горячев.</w:t>
            </w:r>
          </w:p>
        </w:tc>
      </w:tr>
      <w:tr>
        <w:trPr>
          <w:trHeight w:val="15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развивающего обучения Занкова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Полякова А.В.</w:t>
            </w:r>
          </w:p>
        </w:tc>
      </w:tr>
      <w:tr>
        <w:trPr>
          <w:trHeight w:val="46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Школа - 2000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Петерсон</w:t>
            </w:r>
          </w:p>
        </w:tc>
      </w:tr>
      <w:tr>
        <w:trPr>
          <w:trHeight w:val="28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 «Начальная шко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Ефросинина  Л.А</w:t>
            </w:r>
          </w:p>
        </w:tc>
      </w:tr>
      <w:tr>
        <w:trPr>
          <w:trHeight w:val="28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Английский язык Ваулина Ю.Е., Дули  Д., Подоляко О.Е.  и др. </w:t>
            </w:r>
          </w:p>
        </w:tc>
      </w:tr>
      <w:tr>
        <w:trPr>
          <w:trHeight w:val="28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УМК «Планета Зна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Ивченкова Г.Г, Потапова И.В.</w:t>
            </w:r>
          </w:p>
        </w:tc>
      </w:tr>
      <w:tr>
        <w:trPr>
          <w:trHeight w:val="28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, Неменский Б.М.</w:t>
            </w:r>
          </w:p>
        </w:tc>
      </w:tr>
      <w:tr>
        <w:trPr>
          <w:trHeight w:val="28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нимус Т. М</w:t>
            </w:r>
          </w:p>
        </w:tc>
      </w:tr>
      <w:tr>
        <w:trPr>
          <w:trHeight w:val="40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И.Н.Верещагина.</w:t>
            </w:r>
          </w:p>
        </w:tc>
      </w:tr>
      <w:tr>
        <w:trPr>
          <w:trHeight w:val="2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 в играх задачах», А.В.Горячев.</w:t>
            </w:r>
          </w:p>
        </w:tc>
      </w:tr>
      <w:tr>
        <w:trPr>
          <w:trHeight w:val="22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УМК «Школа России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изическая культура. Лях В.И.</w:t>
            </w:r>
          </w:p>
        </w:tc>
      </w:tr>
      <w:tr>
        <w:trPr>
          <w:trHeight w:val="92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,Е.Д.Критская, Г.П.Сергеева; Д.Кабалевский «Хрестоматия по музыке», 4 класс.</w:t>
            </w:r>
          </w:p>
        </w:tc>
      </w:tr>
      <w:tr>
        <w:trPr>
          <w:trHeight w:val="92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 (основы светской этики) Авторская программа Данилюк А.Я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 (основы светской этики)  Данилюк А.Я.</w:t>
            </w:r>
          </w:p>
        </w:tc>
      </w:tr>
      <w:tr>
        <w:trPr>
          <w:trHeight w:val="519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развивающего обучения Занкова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Полякова А.В.</w:t>
            </w:r>
          </w:p>
        </w:tc>
      </w:tr>
      <w:tr>
        <w:trPr>
          <w:trHeight w:val="49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Школа 21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.С.А.Козлова Т.Е.Деми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Тонких</w:t>
            </w:r>
          </w:p>
        </w:tc>
      </w:tr>
      <w:tr>
        <w:trPr>
          <w:trHeight w:val="49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. УМК «Начальная шко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Ефросинина  Л.А</w:t>
            </w:r>
          </w:p>
        </w:tc>
      </w:tr>
      <w:tr>
        <w:trPr>
          <w:trHeight w:val="12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УМК «Планета Зна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Ивченкова Г.Г, Потапова И.В.</w:t>
            </w:r>
          </w:p>
        </w:tc>
      </w:tr>
      <w:tr>
        <w:trPr>
          <w:trHeight w:val="16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, Кузин В.М.</w:t>
            </w:r>
          </w:p>
        </w:tc>
      </w:tr>
      <w:tr>
        <w:trPr>
          <w:trHeight w:val="28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нимус Т. М</w:t>
            </w:r>
          </w:p>
        </w:tc>
      </w:tr>
      <w:tr>
        <w:trPr>
          <w:trHeight w:val="22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Английский язык Ваулина Ю.Е., Дули  Д., Подоляко О.Е.  и др. </w:t>
            </w:r>
          </w:p>
        </w:tc>
      </w:tr>
      <w:tr>
        <w:trPr>
          <w:trHeight w:val="24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 в играх задачах», А.В.Горячев.</w:t>
            </w:r>
          </w:p>
        </w:tc>
      </w:tr>
      <w:tr>
        <w:trPr>
          <w:trHeight w:val="21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УМК «Школа России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Лях В.И.</w:t>
            </w:r>
          </w:p>
        </w:tc>
      </w:tr>
      <w:tr>
        <w:trPr>
          <w:trHeight w:val="13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,Е.Д.Критская, Г.П.Сергеева; Д.Кабалевский «Хрестоматия по музыке», 4 класс.</w:t>
            </w:r>
          </w:p>
        </w:tc>
      </w:tr>
      <w:tr>
        <w:trPr>
          <w:trHeight w:val="31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 (основы светской этики) Авторская программа Данилюк А.Я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 (основы светской этики)  Данилюк А.Я.</w:t>
            </w:r>
          </w:p>
        </w:tc>
      </w:tr>
    </w:tbl>
    <w:p>
      <w:pPr>
        <w:pStyle w:val="Normal"/>
        <w:shd w:fill="FFFFFF" w:val="clear"/>
        <w:spacing w:before="5" w:after="0"/>
        <w:ind w:left="125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25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сновное общее образование</w:t>
      </w:r>
    </w:p>
    <w:p>
      <w:pPr>
        <w:pStyle w:val="Normal"/>
        <w:shd w:fill="FFFFFF" w:val="clear"/>
        <w:spacing w:before="5" w:after="0"/>
        <w:ind w:left="125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9"/>
        <w:gridCol w:w="4111"/>
      </w:tblGrid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(название, авто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(название, автор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А</w:t>
            </w:r>
          </w:p>
          <w:p>
            <w:pPr>
              <w:pStyle w:val="Normal"/>
              <w:spacing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. 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С.И.Львова, В.В..Львов.</w:t>
            </w:r>
          </w:p>
        </w:tc>
      </w:tr>
      <w:tr>
        <w:trPr>
          <w:trHeight w:val="4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Т.Ф.Курдюмова.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Английский язык Ваулина Ю.Е., Дули  Д., Подоляко О.Е.  и др. </w:t>
            </w:r>
          </w:p>
        </w:tc>
      </w:tr>
      <w:tr>
        <w:trPr>
          <w:trHeight w:val="3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 «Синяя пт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. « Синяя птица», Н.Селиванова, А.Шашурина.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Г.К.Муравин, О.В.Муравина.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sz w:val="28"/>
                <w:szCs w:val="28"/>
              </w:rPr>
              <w:t>Информатика и ИКТ. Н.В.Макарова.</w:t>
            </w:r>
          </w:p>
        </w:tc>
      </w:tr>
      <w:tr>
        <w:trPr>
          <w:trHeight w:val="2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Древнего мира.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Годер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.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лешаков Н.И.Сонин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Лях В.И.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, М.П.Фролов и др.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, Неменский Б.М.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,Е.Д.Критская, Г.П.Сергеева; Д.Кабалевский «Хрестоматия по музыке», 4 класс.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ор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.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С.И.Львова, В.В.Львов.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Т.Ф.Курдюмова.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Английский язык Ваулина Ю.Е., Дули  Д., Подоляко О.Е.  и др. 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Г.К.Муравин, О.В.Муравина.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 Н.В.Макарова.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Древнего мира.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Годер</w:t>
            </w:r>
          </w:p>
        </w:tc>
      </w:tr>
      <w:tr>
        <w:trPr>
          <w:trHeight w:val="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.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лешаков Н.И.Сонин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Лях В.И.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, М.П.Фролов и др.</w:t>
            </w:r>
          </w:p>
        </w:tc>
      </w:tr>
      <w:tr>
        <w:trPr>
          <w:trHeight w:val="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, Неменский Б.М.</w:t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. Кабалевский «Хрестоматия по музыке», 5 класс.</w:t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С.И.Львова, В.В.Львов.</w:t>
            </w:r>
          </w:p>
        </w:tc>
      </w:tr>
      <w:tr>
        <w:trPr>
          <w:trHeight w:val="19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Т.Ф.Курдюмова.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Английский язык Ваулина Ю.Е., Дули  Д., Подоляко О.Е.  и др. 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. « Синяя птица», Н.Селиванова, А.Шашурина.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Г.К.Муравин, О.В.Муравина.</w:t>
            </w:r>
          </w:p>
        </w:tc>
      </w:tr>
      <w:tr>
        <w:trPr>
          <w:trHeight w:val="1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sz w:val="28"/>
                <w:szCs w:val="28"/>
              </w:rPr>
              <w:t>Информатика и  ИКТ.  Н.В.Макарова.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 История. Россия с древнейших времён до конца XVI века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банидзе  География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. 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И.Н., Николаев И.В., Корнилова О.А. / Под ред. Пономарёвой И.Н. Биология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Лях В.И.</w:t>
            </w:r>
          </w:p>
        </w:tc>
      </w:tr>
      <w:tr>
        <w:trPr>
          <w:trHeight w:val="1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, М.П.Фролов и др.</w:t>
            </w:r>
          </w:p>
        </w:tc>
      </w:tr>
      <w:tr>
        <w:trPr>
          <w:trHeight w:val="3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, Неменский Б.М.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,Е.Д.Критская, Г.П.Сергеева; Д.Кабалевский «Хрестоматия по музыке», 4 класс.</w:t>
            </w:r>
          </w:p>
        </w:tc>
      </w:tr>
      <w:tr>
        <w:trPr>
          <w:trHeight w:val="3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ор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, Т.А. Ладыженская</w:t>
            </w:r>
          </w:p>
        </w:tc>
      </w:tr>
      <w:tr>
        <w:trPr>
          <w:trHeight w:val="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С.И.Львова, В.В.Львов.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Т.Ф.Курдюмова.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Английский язык Ваулина Ю.Е., Дули  Д., Подоляко О.Е.  и др. 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Н.Я.Виленкин.</w:t>
            </w:r>
          </w:p>
        </w:tc>
      </w:tr>
      <w:tr>
        <w:trPr>
          <w:trHeight w:val="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 История. Россия с древнейших времён до конца XVI века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.П., Неклюкова Н.П. География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И.Н., Николаев И.В., Корнилова О.А. / Под ред. Пономарёвой И.Н. Биология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Лях В.И.</w:t>
            </w:r>
          </w:p>
        </w:tc>
      </w:tr>
      <w:tr>
        <w:trPr>
          <w:trHeight w:val="2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, М.П.Фролов и др.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, Неменский Б.М.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»,Е.Д.Критская, Г.П.Сергеева; Д.Кабалевский «Хрестоматия по музыке», 6 класс.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М.М.Разумовская.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Т.Ф.Курдюмова.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Английский язык Ваулина Ю.Е., Дули  Д., Подоляко О.Е.  и др. </w:t>
            </w:r>
          </w:p>
        </w:tc>
      </w:tr>
      <w:tr>
        <w:trPr>
          <w:trHeight w:val="1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яя птица», Н.Селиванова, А.Шашуринова.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sz w:val="28"/>
                <w:szCs w:val="28"/>
              </w:rPr>
              <w:t>Алгебра. Г.К.Муравин, О.В.Муравина.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Л.С.Атанасян.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.  И.Г. Семакин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 История. Россия с древнейших времён до конца XVI века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еография материков и океанов», В.А.Коринская И.В.Душина.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И.Н., Николаев И.В., Корнилова О.А. / Под ред. Пономарёвой И.Н. Биология</w:t>
            </w:r>
          </w:p>
        </w:tc>
      </w:tr>
      <w:tr>
        <w:trPr>
          <w:trHeight w:val="1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В.Перышкин.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Лях В.И.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, М.П.Фролов и др.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, Неменский Б.М.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,Е.Д.Критская, Г.П.Сергеева; Д.Кабалевский «Хрестоматия по музыке», 4 класс.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. Т.А Ладыженская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Разумовская, П.Лекант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Курдюмова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Английский язык Ваулина Ю.Е., Дули  Д., Подоляко О.Е.  и др. 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 Ю.Н. Макарычев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, Л.С.Атанасян.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.  И.Г. Семакин</w:t>
            </w:r>
          </w:p>
        </w:tc>
      </w:tr>
      <w:tr>
        <w:trPr>
          <w:trHeight w:val="1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 История. Россия с древнейших времён до конца XVI века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 материков и океанов», В.А.Коринская, И.В.Душина.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. В.М.Константинов и др.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А.В.Перышкин.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Лях В.И.</w:t>
            </w:r>
          </w:p>
        </w:tc>
      </w:tr>
      <w:tr>
        <w:trPr>
          <w:trHeight w:val="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, М.П.Фролов и др.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, Неменский Б.М.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зыка»,Е.Д.Критская, Г.П.Сергеева; Д.Кабалевский 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С.И.Львова, В.В.Львов.</w:t>
            </w:r>
          </w:p>
        </w:tc>
      </w:tr>
      <w:tr>
        <w:trPr>
          <w:trHeight w:val="2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Т.Ф. Курдюмова.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И.Н.Верещагина, О.В. Афанасьева.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.« Синяя птица»,Н.Селиванова, А.Шашурина.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sz w:val="28"/>
                <w:szCs w:val="28"/>
              </w:rPr>
              <w:t>Алгебра. Г.К.Муравин, О.В.Муравина.</w:t>
            </w:r>
          </w:p>
        </w:tc>
      </w:tr>
      <w:tr>
        <w:trPr>
          <w:trHeight w:val="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Л.С.Атанасян.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– 8. Н.Д.Угренович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России.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анилов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овская  А.Я. Новая история  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 России. Природа» И.И.Баринова.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здоровье. А.Г.Драгомилов, Р.Д.Маш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А.В.Перышкин.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В.В.Ерёмин, А.А.Дроздов.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Лях В.И.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, М.П.Фролов и др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. Г.П. Сергеева, 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Э. Кашекова, Е.Д. Критская</w:t>
            </w:r>
          </w:p>
        </w:tc>
      </w:tr>
      <w:tr>
        <w:trPr>
          <w:trHeight w:val="6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е краеведение Подмоск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е краеведение Подмосковья, Л.И. Шевченко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, С.И.Львова, В.В.Львов.</w:t>
            </w:r>
          </w:p>
        </w:tc>
      </w:tr>
      <w:tr>
        <w:trPr>
          <w:trHeight w:val="1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, Т.Ф.Курдюмова.</w:t>
            </w:r>
          </w:p>
        </w:tc>
      </w:tr>
      <w:tr>
        <w:trPr>
          <w:trHeight w:val="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Английский язык Ваулина Ю.Е., Дули  Д., Подоляко О.Е.  и др. 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иняя птица», Н.Селиванова, А. Шашурина.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 Ю.Н. Макарычев</w:t>
            </w:r>
          </w:p>
        </w:tc>
      </w:tr>
      <w:tr>
        <w:trPr>
          <w:trHeight w:val="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Л.С.Атанасян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– 8. Н.Д.Угренович</w:t>
            </w:r>
          </w:p>
        </w:tc>
      </w:tr>
      <w:tr>
        <w:trPr>
          <w:trHeight w:val="2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России.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анилов</w:t>
            </w:r>
          </w:p>
        </w:tc>
      </w:tr>
      <w:tr>
        <w:trPr>
          <w:trHeight w:val="2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овская  А.Я. Новая история  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еография России. Природа» И.И.Баринова.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здоровье. А.Г.Драгомилов, Р.Д.Маш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А.В.Перышкин.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В.В.Ерёмин. А.А.Дроздов.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Лях В.И.</w:t>
            </w:r>
          </w:p>
        </w:tc>
      </w:tr>
      <w:tr>
        <w:trPr>
          <w:trHeight w:val="2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, М.П.Фролов и др.</w:t>
            </w:r>
          </w:p>
        </w:tc>
      </w:tr>
      <w:tr>
        <w:trPr>
          <w:trHeight w:val="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. Г.П. Сергеева, 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Э. Кашекова, Е.Д. Критская</w:t>
            </w:r>
          </w:p>
        </w:tc>
      </w:tr>
      <w:tr>
        <w:trPr>
          <w:trHeight w:val="7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е краеведение Подмоск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е краеведение Подмосковья, Л.И. Шевченк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256915</wp:posOffset>
                </wp:positionH>
                <wp:positionV relativeFrom="paragraph">
                  <wp:posOffset>-7143115</wp:posOffset>
                </wp:positionV>
                <wp:extent cx="1657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.65pt;mso-wrap-distance-left:9pt;mso-wrap-distance-right:9pt;mso-wrap-distance-top:0pt;mso-wrap-distance-bottom:0pt;margin-top:-562.45pt;mso-position-vertical-relative:text;margin-left:-256.45pt;mso-position-horizontal-relative:text">
                <v:fill opacity="0f"/>
                <v:textbox inset="0in,0in,0in,0in">
                  <w:txbxContent>
                    <w:tbl>
                      <w:tblPr>
                        <w:tblW w:w="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110"/>
      </w:tblGrid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М.М.Разумовская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Т.Ф.Курдюмова.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Ваулина Ю.Е., Дули  Д., Подоляко О.Е.  и др. 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.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няя птица» Н.Силиванова.А.Шашурина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 Г.К.Муравин, О.В.Муравина.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Л.С.Атанасян.</w:t>
            </w:r>
          </w:p>
        </w:tc>
      </w:tr>
      <w:tr>
        <w:trPr>
          <w:trHeight w:val="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России. А.А.Данилов</w:t>
            </w:r>
          </w:p>
        </w:tc>
      </w:tr>
      <w:tr>
        <w:trPr>
          <w:trHeight w:val="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-Цюпа Новейшая история</w:t>
            </w:r>
          </w:p>
        </w:tc>
      </w:tr>
      <w:tr>
        <w:trPr>
          <w:trHeight w:val="2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 ред. Н.Л.Боголюбова</w:t>
            </w:r>
          </w:p>
        </w:tc>
      </w:tr>
      <w:tr>
        <w:trPr>
          <w:trHeight w:val="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еография России. Население и хозяйство», В.Я.Ром, В.П.Дронов.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ведение в общую биологию». А.А.Каменский, В.В.Пасечник.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ёрышкин</w:t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В.В.Ерёмин., А.А.Дроздов.</w:t>
            </w:r>
          </w:p>
        </w:tc>
      </w:tr>
      <w:tr>
        <w:trPr>
          <w:trHeight w:val="2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Лях В.И.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, М.П.Фролов и др.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sz w:val="28"/>
                <w:szCs w:val="28"/>
              </w:rPr>
              <w:t>Информатика.  Н.Д.Угренови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М.М.Разумовская.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Т.Ф.Курдюмова.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Ваулина Ю.Е., Дули  Д., Подоляко О.Е.  и др. 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.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няя птица» Н.Силиванова.А.Шашурина</w:t>
            </w:r>
          </w:p>
        </w:tc>
      </w:tr>
      <w:tr>
        <w:trPr>
          <w:trHeight w:val="1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 Г.К.Муравин, О.В.Муравина.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Л.С.Атанасян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– 9. Н.Д.Угренович</w:t>
            </w:r>
          </w:p>
        </w:tc>
      </w:tr>
      <w:tr>
        <w:trPr>
          <w:trHeight w:val="2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России. А.А.Данилов</w:t>
            </w:r>
          </w:p>
        </w:tc>
      </w:tr>
      <w:tr>
        <w:trPr>
          <w:trHeight w:val="2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-Цюпа Новейшая история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 ред. Н.Л.Боголюбова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еография России.Население и хозяйство» В.Я.Ром, В.П.Дронов.</w:t>
            </w:r>
          </w:p>
        </w:tc>
      </w:tr>
      <w:tr>
        <w:trPr>
          <w:trHeight w:val="2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бщей биологии. И.Н.Пономарёва, Н.М.Чернов</w:t>
            </w:r>
          </w:p>
        </w:tc>
      </w:tr>
      <w:tr>
        <w:trPr>
          <w:trHeight w:val="1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А.В.Перышкин, Е.Н.Гутник.</w:t>
            </w:r>
          </w:p>
        </w:tc>
      </w:tr>
      <w:tr>
        <w:trPr>
          <w:trHeight w:val="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В.В.Ерёмин.,А.А.Дроздов.</w:t>
            </w:r>
          </w:p>
        </w:tc>
      </w:tr>
      <w:tr>
        <w:trPr>
          <w:trHeight w:val="1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Бергер</w:t>
            </w:r>
          </w:p>
        </w:tc>
      </w:tr>
      <w:tr>
        <w:trPr>
          <w:trHeight w:val="1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, М.П.Фролов и др.</w:t>
            </w:r>
          </w:p>
        </w:tc>
      </w:tr>
    </w:tbl>
    <w:p>
      <w:pPr>
        <w:pStyle w:val="Normal"/>
        <w:shd w:fill="FFFFFF" w:val="clear"/>
        <w:spacing w:before="5" w:after="0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(полное) обще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1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усский язык в старшей школе», В.Ф.Греков и д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Ю В.Лебеде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,  Дули Д., Михеева И.В. и др. Английский язык (базовый уровен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.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няя птица» Н.Силиванова.А.Шашур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sz w:val="28"/>
                <w:szCs w:val="28"/>
              </w:rPr>
              <w:t>Латинский язык. Кацман. Ульян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.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. Ю.М.Каляг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sz w:val="28"/>
                <w:szCs w:val="28"/>
              </w:rPr>
              <w:t>Геометрия. Л.С.Атанася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Угринович Н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Ро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России Н.И.Павленко и д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sz w:val="28"/>
                <w:szCs w:val="28"/>
              </w:rPr>
              <w:t>Всеобщая история А.А.Дани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Л.Н.Боголюб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ая и социальная география мира», В.П.Максаковск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(10-11 кл.) С.А.Криксунов, В.В.Пасечни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. Д.К.Беляев, Г.М.Дымш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нштейн Л.Э., Дик Ю.И. Физика (базовый уровен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О.С.Габриэля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Голомид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.В.Н.Латчук, В.В.Мар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 Г.И.Дани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Угрен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 в старших классах», В.Ф.Греков и д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Литература 20 века».Чалмае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,  Дули Д., Михеева И.В. и др. Английский язык (базовый уровен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. Е.Григорье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й язык. Кацман.Ульян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 анализ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 и начала анализа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аляг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.Л.С.Атанася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Угрен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Ро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мир. Волобуе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А.Волобу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общество.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. Л.Н.Боголюб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ая и социальная география мира», В.П.Максаковск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(10-11 кл.) С.А.Криксунов, В.В.Пасечни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. И.Н.Пономарёва, Л.П.Анастас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нштейн Л.Э., Дик Ю.И. Физика (базовый уровен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О.С.Габриэля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ях, Мейкс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. А.Г. Смирнов и д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 Г.И.Дани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. Н.Д.Угрен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по русскому языку в старших классах.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реков, С.Крюч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20 века.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Чалмаев, С.Зинин 1,2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,  Дули Д., Михеева И.В. и др. Английский язык (базовый уровен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. Ю.М.Каляг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Л.С.Атанася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 Н.Д.Угрен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А.А.Левандовский и д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под редакцией Л.Н.Боголюб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ая и социальная география мира», В.П.Максаковск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(10-11 кл.) С.А.Криксунов, В.В.Пасечни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. Д.К.Беляев, Г.М.Дымш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нштейн Л.Э., Дик Ю.И. Физика (базовый уровен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 Г.И.Дани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О.С.Габриэля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ях, Мейкс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. А.Г. Смирнов и д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. Н.Д.Угрен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1">
    <w:name w:val="Верхний колонтитул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8:55:00Z</dcterms:created>
  <dc:creator>TTT</dc:creator>
  <dc:description/>
  <cp:keywords/>
  <dc:language>en-US</dc:language>
  <cp:lastModifiedBy>Admin</cp:lastModifiedBy>
  <cp:lastPrinted>2013-04-08T00:51:00Z</cp:lastPrinted>
  <dcterms:modified xsi:type="dcterms:W3CDTF">2013-04-07T20:51:00Z</dcterms:modified>
  <cp:revision>3</cp:revision>
  <dc:subject/>
  <dc:title/>
</cp:coreProperties>
</file>