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и кросса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"/>
        <w:gridCol w:w="850"/>
        <w:gridCol w:w="2127"/>
        <w:gridCol w:w="2409"/>
        <w:gridCol w:w="850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кла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паралел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Леон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ева Анж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Дени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ский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рицкая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Дарь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Кат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тин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 Дании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чев 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ц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чик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Женя Редаели Фран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атья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 Светлана Евстигне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улдашбаев Б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ахан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ша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ецкий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ай Гер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ик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Сергей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тин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Кс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ков Сав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еев Тимур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швили Ми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сова Са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с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ий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никова 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кин К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Дан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анцев, Крас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Л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ицкая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воневская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 Макси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,Краснощ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ова 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Ре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урз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чик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 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Т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епчук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цы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а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Ефроси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Дани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 Никол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ая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ич Ра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оглова Ме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652" w:gutter="0" w:header="0" w:top="360" w:footer="0" w:bottom="600"/>
      <w:pgBorders w:display="allPages" w:offsetFrom="page">
        <w:top w:val="double" w:sz="30" w:space="24" w:color="FF6600"/>
        <w:left w:val="double" w:sz="30" w:space="24" w:color="FF6600"/>
        <w:bottom w:val="double" w:sz="30" w:space="27" w:color="FF6600"/>
        <w:right w:val="double" w:sz="30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9:00Z</dcterms:created>
  <dc:creator>0</dc:creator>
  <dc:description/>
  <cp:keywords/>
  <dc:language>en-US</dc:language>
  <cp:lastModifiedBy>0</cp:lastModifiedBy>
  <dcterms:modified xsi:type="dcterms:W3CDTF">2013-10-21T19:01:00Z</dcterms:modified>
  <cp:revision>1</cp:revision>
  <dc:subject/>
  <dc:title/>
</cp:coreProperties>
</file>