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 гимназия № 4 города Пушкино Пушкинского муниципального района, в дальнейшем – Исполнитель, на основании лицензии № 67188, выданной Министерством образования Московской области бессрочно и Свидетельства о государственной аккредитации, выданного Министерством образования Московской области АА 150192 № 4092 от 14.05.2009, в лице руководителя учреждения Балабина В.П., действующего на основании Устава Исполнителя, с одной стороны и _____________________________________________________________________________ законного представителя, в дальнейшем Заказчик, и обучающийся _____________________________________________________________________________, в дальнейшем – Потребитель, с другой стороны, заключили в соответствии с Гражданским кодексом Российской Федерации, законом Российской Федерации об «Образовании» и «защите прав потребителей», а также Правилами оказания платных образовательных услуг в сфере дополнительных услуг дополнительного образования детей, утверждёнными Постановлением Правительства Российской Федерации «Об утверждении Правил оказания платных образовательных услуг в сфере образования» от 05.07.2001г. (в ред.Постановления Правительства Российской Федерации от 01.04.2003г № 181. Платная образовательная услуга обеспечивается  научно-методическим сопровождением НОЧУ ИРОТ в соответствии с договором №  4 о сотрудничестве в области организации и научно-методического сопровождения, действующего на основании Лицензии № 69562 от 10.07.2012г., 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дополнительные образовательные услуги по организации и проведению предшкольной подготовки настоящего объединения в гимназии № 4, форма занятий – очная, в соответствии с учебной программой, количество часов составляет_______________ в год.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исполнение услуг, предусмотренных разделом 1 Настоящего договора Дополнительные образовательные услуги оказываются в соответствии с учебной программой, расписанием занятий, разрабатываемыми Исполнителем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ля проведения занятий помещения, соответствующие санитарным и гигиеническим требования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ётом его  индивидуальных особенностей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для Потребителя в случае его болезни, карантина, отпуска  родителей и в других случаях пропуска занятий по уважительной причине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Потребителю образовательных услуг в объёме, предусмотренном разделом 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воевременно вносить за предоставляемые услуги, указанные в разделе 1. Настоящего догов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 поступлении Потребителя в учреждение дополнительного образования детей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езамедлительно сообщать руководителю Исполнителя об изменении контактного телефона и  места  житель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ом, администрации и техническому персоналу Исполн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ённый Потребителем имуществу Исполнителя в соответствии с законодательством Российской  Феде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 за свой счёт предметами, необходимыми для  надлежащего исполнения Исполнителем обязательств по оказанию дополнительных образовательных услуг, в количестве, соответствующем возрасту и Потреб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настоящим договором и утверждённому учебному расписанию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учрежд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 дисциплину и обязательные нормы поведения, в частности, проявлять уважение к педагогам, администрации и техническому персоналу Исполнителя и другими обучающимися, не посягать на их честь и достоинство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Исполнителя, Заказчика, Потребителя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м разделом 1. Настоящего договора, образовательной деятельности Исполнителя и перспектив её развития: об успеваемости, поведении, отношения Потребителя в учёбе и его способностях в отношении обучения по отдельным предметам учебного плана. Заказчик и Потребитель, надлежащим образом исполнившие свои обязательства по настоящему договору, имеет право на заключение договора на новый срок по истечении срока действия настоящего договора.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: обращаться к работникам Исполнителя по всем вопросам деятельности образовательного учреждения, получать полную и достоверную информацию об оценке своих знаний и критериях этой оценки,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о квитанциям в безналичном расчёте за счёт Исполнителя в банке, ежемесячно с 25 числа предыдущего месяца 1300 рублей, в случае посещения занятий не в полном объёме плата взимается полностью, если Потребитель отсутствовал по уважительной причине целый месяц, оплата переходит на следующий месяц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5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требитель, достигший 14-летнего возраста, вправе в любое время расторгнуть Настоящий договор только с  письменного согласия законных представителей при условии оплаты Исполнителю фактически понесённых расходов и услуг, оказанных до момента отказа. От имени Потребителя в возрасте от 6 до 14 лет договор в любое время может быть расторгнут при условии, указанном в абз.1. настоящего пункта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заключения сторонами и действует до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                                                                  ЗАКАЗЧ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№ 4 г.Пушкино                         ФИ ребё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муниципального района             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Дата рождения 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Железнодорожная, 14                                     Адрес: 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В.П. Балабин             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, </w:t>
        <w:tab/>
        <w:t xml:space="preserve">свидетельством об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кредитации , лицензией, режимо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и правила поведени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  </w:t>
      </w:r>
      <w:r>
        <w:rPr>
          <w:rFonts w:cs="Times New Roman" w:ascii="Times New Roman" w:hAnsi="Times New Roman"/>
          <w:b/>
          <w:sz w:val="24"/>
          <w:szCs w:val="24"/>
        </w:rPr>
        <w:t>ознакомлен (а)</w:t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лена</dc:creator>
  <dc:description/>
  <dc:language>en-US</dc:language>
  <cp:lastModifiedBy>agregat</cp:lastModifiedBy>
  <dcterms:modified xsi:type="dcterms:W3CDTF">2014-01-24T10:17:00Z</dcterms:modified>
  <cp:revision>2</cp:revision>
  <dc:subject/>
  <dc:title/>
</cp:coreProperties>
</file>