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ДЕЛОВОЙ АНГЛИЙСКИЙ ДЛЯ ШКОЛ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рабочая программа дополнительного образования  основана на УМК "Деловой английский для школы" и предназначена для учащихся 9-11 классов, желающих овладеть основами устного и письменного делового общения на английском я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ие годы все большее количество учащихся осознают роль английского языка как мирового языка делового общения. Использование английского языка для делового общения предполагает наличие у участников коммуникации достаточного запаса знаний о культуре делового общения и культурных особенностях различных стран. Также процесс глобализации приводит к тому, что владение английским языком становится желательным, а иногда и необходимым условием принятия кандидата на работу. Рабочее владение английским языком предполагает не только знание профессиональной лексики, но и такие умения, как умение разговаривать по телефону на профессиональные темы, вести деловую корреспонденцию, владение различными функциональными стилями деловой переписки. При обучении в классах экономического профиля учащимся необходимо понимать англоязычные экономические термины, ориентироваться в основных закономерностях и тенденциях экономики, путях развития бизнеса как в своей стране, так и в мире. Перечисленные выше знания и умения важны не только для предпрофессиональной подготовки учащихся, но и для подготовки школьников к дальнейшей самостоятельной жизни в обществе. Однако в соответствии с требованиями федерального стандарта английский язык преподается в старших классах главным образом как средство общения (General English) и как средство обучения (Academic English), что не позволяет в достаточной мере развить у учащихся перечисленные выше умения и позволить школьникам овладеть необходимыми для этого знаниями. Противоречием между потребностями учащихся, требованиями вероятной будущей профессии и содержанием обучения, заложенном в федеральном стандарте, обусловлена актуальность данного курса делового английского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развитие у учащихся практических навыков использования английского языка для профессионального общения в сфере бизнеса и экономики, а также в качестве инструмента для получения новых знаний по выбранному профи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делового английского языка имеет также следующие </w:t>
      </w:r>
      <w:r>
        <w:rPr>
          <w:rFonts w:cs="Times New Roman" w:ascii="Times New Roman" w:hAnsi="Times New Roman"/>
          <w:b/>
          <w:sz w:val="24"/>
          <w:szCs w:val="24"/>
        </w:rPr>
        <w:t>развивающие и воспитатель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окультурной компетенции, а именно умения участвовать в коммуникации в соответствии с нормами, принятыми в деловом мир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личному и профессиональному самоопредел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культурной компетенции, а именно умения участвовать в межкультурной коммуникации, учитывая особенности других культу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ертивности, а именно умения достигать поставленной цели, при необходимости преодолевая возникающие препятств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нсаторной компетен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личному и профессиональному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рамках курс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старшеклассников лексическим единицам в соответствии с отобранными темами навыкам оперирования этими единицами в коммуникативных цел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я учащихся в четырех видах речевой деятельности, а именно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говорения</w:t>
      </w:r>
      <w:r>
        <w:rPr>
          <w:rFonts w:cs="Times New Roman" w:ascii="Times New Roman" w:hAnsi="Times New Roman"/>
          <w:sz w:val="24"/>
          <w:szCs w:val="24"/>
        </w:rPr>
        <w:t xml:space="preserve"> - обучать аргументировано выражать свое мнение, обсуждать проблемы и предлагать решения, проходить собеседование для приема на работу, беседовать по телефону в соответствии с заданной ситуацией, проводить презентацию, поддерживать разговор на общие темы вне сферы делового общения, проводить деловые встреч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письма</w:t>
      </w:r>
      <w:r>
        <w:rPr>
          <w:rFonts w:cs="Times New Roman" w:ascii="Times New Roman" w:hAnsi="Times New Roman"/>
          <w:sz w:val="24"/>
          <w:szCs w:val="24"/>
        </w:rPr>
        <w:t xml:space="preserve"> - обучать писать деловые письма, резюме, письма о приеме на работу, сообщения электронной почты в соответствии с требованиями делового этик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ть умение слушать аутентичные тексты из сферы деловой коммуникации с пониманием общей идеи, и с извлечением информации и с детальным понимани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чтения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ть умение читать аутентичные тексты по профильной тематике с пониманием общей идеи, и с извлечением информации и с детальным поним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учебно-познавательной области</w:t>
      </w:r>
      <w:r>
        <w:rPr>
          <w:rFonts w:cs="Times New Roman" w:ascii="Times New Roman" w:hAnsi="Times New Roman"/>
          <w:sz w:val="24"/>
          <w:szCs w:val="24"/>
        </w:rPr>
        <w:t xml:space="preserve"> дать учащимся знания о типах компаний, бизнесе в мире подростков, электронном (Интернет) бизнесе, корпоративной культуре, способах устройства на работу, подходах к принятию решений, методах рекламы, особенностях электронной коммуникации и возможных направлениях развития бизнеса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азвития компенсатор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пользоваться собственным иноязычным речевым ответом для восполнения пробелов во владении иностранным языком, умения осуществлять перифраз, пользоваться языковой и контекстуальной догад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курса старшеклассник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лексическим запасом в соответствии с темами и сферами общения экономического профил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ользоваться электронной почтой на английском языке с учетом деловых, стилистических и языковых нор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создавать и проводить презентации на английском язык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роводить переговоры по телефону с деловыми целями на английском язык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работать в команде, вместе находить решения деловых пробле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планировать рекламные камп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И ОРГАНИЗАЦИЯ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учебных часов и состоит из 14 тематических раздел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урса лежат следующие </w:t>
      </w:r>
      <w:r>
        <w:rPr>
          <w:rFonts w:cs="Times New Roman" w:ascii="Times New Roman" w:hAnsi="Times New Roman"/>
          <w:i/>
          <w:sz w:val="24"/>
          <w:szCs w:val="24"/>
        </w:rPr>
        <w:t>методические 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сновных речевых умений и навы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развитие основных речевых умений и навы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направленность зад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ое введение лекс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умений и навыков на практике в симулированных ситуациях, максимально приближенных к реальным условиям мира бизне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материалы курса соответствуют возрасту, интересам и уровню языковой подготовк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зультатов обучения и оценка приобретенных школьниками умений и навыков производится при выполнении учащимися финальных продуктивных коммуникативных заданий каждого тематического раздела с помощью Teacher evaluation card, а также самими учащимися путем самооценки и самоконтроля посредством Student evaluation card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правила коммуникации - проблемы глобализации и особенности межкультур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 - типы компаний, ведущие российские компании, бизнес в мире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 работу - профессии и качества, необходимые для успешной работы, популярные в современном мире профессии, рекламные объявления о приеме на работу, резюме, письмо о приеме на работу,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 - особенности работы в команде, распределение ролей в команде, продуктивность работы в команде. Консп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по телефону - особенности коммуникации по телефону, язык телефонной коммуникации, уточнение и пояснение, прием и передача информации по телефону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зентаций - особенности презентации, этапы подготовки презентации, возможные ошибки при проведении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не бизнеса - темы для обсуждения в неформальной обстановке, правила и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культура и проведение деловых встреч -понятие корпоративной культуры, особенности деловых встреч, правила поведения на деловых встречах, особенности языка деловых встр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рреспонденция - типы деловой корреспонденции, проблемы в деловой корреспонденции, языковые особенности делового письм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гресса по ТЕС, самоконтроль и самооцен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принятию решений - способы принятия решений, анализ ситуации, подходы к решению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изнес - развитие электронного бизнеса, примеры интернет-компаний, возможности создания новых интернет-компа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бизнес - особенности рекламы, методы убеждения, используемые в рекламе, планирование реклам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по электронной почте - языковые и культурные особенности электронной коммуникации по сравнению с деловым письмом, этикет и правила поведения в интернет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бизнеса - возможные направления развития бизнеса в будущем, повторение и закрепление материала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есса по ТЕС, самоконтроль и самооценка по S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ецкая О. В., Казырбаева О. Б., Новикова Н. В. Деловой английский для школы /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: Учебное пособие. Элективный курс для 10-11 кл.профильной школы.- Обнинск: Титул, 2006.- 124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ая О. Б., Казырбаева О. В., Новикова Н. В. Книга для учителя к учебному пособию "Деловой английский для школы" / "Business English for Schools" для 10-11 кл. профильной школы.- Обнинск: Титул, 2006.- 80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ецкая О. Б., Казырбаева О. В., Новикова Н. В. Аудиокассета к учебному пособию "Деловой английский для школы" / "Business English for Schools" для 10-11 кл. профильной школы.- Обнинск: Титу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2:00Z</dcterms:created>
  <dc:creator>XXX</dc:creator>
  <dc:description/>
  <dc:language>en-US</dc:language>
  <cp:lastModifiedBy>Puma</cp:lastModifiedBy>
  <cp:lastPrinted>2013-03-28T16:33:00Z</cp:lastPrinted>
  <dcterms:modified xsi:type="dcterms:W3CDTF">2014-04-02T20:32:00Z</dcterms:modified>
  <cp:revision>2</cp:revision>
  <dc:subject/>
  <dc:title/>
</cp:coreProperties>
</file>