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декабре в нашей гимназии для профилактики дорожно-транспортного травматизма командой ЮИД под руководством Афанасьевой Е.Н. была проведена работа в первых классах гимназии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335280</wp:posOffset>
            </wp:positionV>
            <wp:extent cx="2682875" cy="2009140"/>
            <wp:effectExtent l="0" t="0" r="0" b="0"/>
            <wp:wrapTight wrapText="bothSides">
              <wp:wrapPolygon edited="0">
                <wp:start x="-107" y="0"/>
                <wp:lineTo x="-107" y="21446"/>
                <wp:lineTo x="21600" y="21446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едлагаем фотоотчет по данному меропри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тальные фотографии смотрите по адресу на сайте гимназии №4: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gimnazia-4.ucoz.ru/photo/novosti_gimnazii/3#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mnazia-4.ucoz.ru/photo/novosti_gimnazii/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21:00Z</dcterms:created>
  <dc:creator>teacher</dc:creator>
  <dc:description/>
  <dc:language>en-US</dc:language>
  <cp:lastModifiedBy>т</cp:lastModifiedBy>
  <dcterms:modified xsi:type="dcterms:W3CDTF">2014-01-19T16:21:00Z</dcterms:modified>
  <cp:revision>2</cp:revision>
  <dc:subject/>
  <dc:title/>
</cp:coreProperties>
</file>