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уховно-нравственное воспитание молодёжи на основе православных ценностей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дготовлен по материалам образовательного форума «Глинские чтения» в Московской Духовной Академии (Свято-Троице-Сергиевой Лавры) лета 2009г.; по материалам образовательных чтений Центрального Федерального округа РФ на тему: «Взаимодействие семьи, школы и Русской Православной Церкви в духовно-нравственном воспитании детей, молодёжи», а также из опыта работы РО «Православный педагог» при школе №1 г. Пушкино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траты чувствительности к духовному внутри себя стремительно перерастает в проблему глобального характера. В итоге ощутимо теряет своё качество духовная атмосфера жизни в целом. Духовная суть человека таинственна, её невозможно зафиксировать научными приборами и не все люди догадываются о её существовании. Слабеют и рвутся связывающие людей нити душевности, сердечности, теплоты, любви, жертвенности, преданности, верности. Мы начинаем задыхаться: «Так жить нельзя!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ереживаем за отравление рек и озёр, за уничтожение лесов, переживаем за здоровье людей, их знания, интеллектуальные возможности, но совершенно не думаем о нашей духовной природе – главной основе подлинного человеческого бытия. Сейчас, прежде всего, нужно решать проблему экологии (очищения или жизни) души человека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кая посредственность захватывает мир, нарастает провал в заурядности, падает интерес детей к учёбе, у них всё больше проблем с освоением школьных программ. Сама жизнь с её бесконечной гонкой за развлечениями и богатством подавляет нечто ценное в детях и ведёт их к внутреннему обнищанию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оле невежды будут любить невежество»?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оле буйные будут наслаждаться буйством»?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оле глупцы будут ненавидеть знания»?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мы в притчах Соломоновых (г. 1 стих 22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и вопросы даёт святоотеческое наследие, православная культура и этика, православные традиции, православная художественная и мировая литература, искусство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школа, образование и родители должны быть мощным противовесом безнравственности, пустоты, бездуховности, коими являются наша попкультура, которая обрушивается на нас с экранов телевидения и из радиоэфира. 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нская пустынь как центр духовного просвещ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ая Глинская пустынь основана в начале XVI в. в 160км. от Курска (ныне село Сосновка Глуховского района Сумской области). В течение почти 5 столетий пустынь является могучим центром духовного просвещения. Просветительная деятельность обители многогранна, действенна и поучительна для потомков. Обитель издавна славилась своей миссионерской, издательской деятельностью, борьбой с сектантством, большим вкладом в дело народного просвещения и образования. Поэтому изучение её богатых традиций столь важно сегодня. Преподобный Серафим Саровский называл Глинскую Пустынь «великой школой духовной жизни», «светлейшей точкой на земле». Глинская Пустынь поставлена на первое место в определении Поместного Собора Русской Православной Церкви в июне 1988 года, посвящённого юбилею 1000-летия Крещения Рус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чество, процветавшее в обители, духовно возрождало и преображало целые поколения нашего народа. Глинские старцы считали счастье другого человека как бы своим собственным, делали для его здравия и спасения всё, что только было можно. Глинские старцы безвозмездно кормили голодных, лечили больных, учили детей в созданном при обители Доме трудолюбия, издавали духовную литературу. Монастырь был поистине источником народной грамотности. Вот почему в наше сложное время так важно обратиться к опыту духовно-просветительской, благотворительной педагогической и патриотической деятельности Глинских пастырей. Старцы совершали наивысший христианский подвиг: живя вне мира, служили ему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, по их учению, это христианский долг, священное чувство. Отсутствие патриотизма считали тяжким грехом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нынешние пастыри основывают на духовном наследии Глинской Пустыни свои проповеди, многие педагоги используют его в своей работе. Командиры Российской Армии вдохновляют солдат на подвиг служения Отечечству примерами жизни Глинских насельников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стырь, и учитель должны руководствоваться в своей жизни и деятельности теми же принципами – любовью в Богу, к ближним, к Родине, снисходительной мудростью и кротостью. Но, чтобы иметь эти качества, нужно непрестанно возделывать ниву своего собственного сердца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иархимандрит Иоанн (Маслов) является продолжателем традиции старчества Глинской Пустыни. Благодаря своим богословским трудам отец Иоанн известен как духовный просветитель, своими мудрыми наставлениями он мог исправить грешника, преображал и перерождал сердце человека, многие души спасал от отчаяния, извлекал из тины греха и возвращал к праведной жизни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 отца Иоанна (Маслова) по трудам святителя Тихона Задонского и Глинских старцев были рекомендованы Министерством общего и профессионального образования РФ современному учителю в качестве учебно-методических пособий в деле духовно-нравственного воспитания и образования подрастающего поколен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фония по творениям святителя Тихона Задонского» стала настольной, воспитательной книгой тысяч учителей, помогая вернуть первозданный духовно-ценностный смысл искажённым в советское время многим и многим понятиям русского язы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I традиционный образовательный форум «Глинские чтения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09г. в городе Сергиев-Посад проходили IV образовательные чтения Центрального Федерального округа «Взаимодействие семьи, школы, Русской Православной Церкви в духовно-нравственном воспитании детей и молодёжи»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еждународный образовательный форум приобретает всё больший вес и авторитет среди педагогической общественности. Укрепление нравственности – одна из главных задач, стоящих перед российским обществом. Решат эту задачу должны совместно все те, кто отвечает за воспитание подрастающего поколения – Семья, Школа, Церковь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к форуму Полномочного представителя от имени Президента Российской Федерации в Центральном Федеральном округе (Д. Медведева) Г. Полтавченко говорится: «Исторический опыт свидетельствует: высокая нравственность является залогом благоденствия стран и народов. Это понимали и этому учили святые отцы, подвижники нашей земли, в том числе и старцы Глинской Пустыни, духовное наследие которых сегодня уже широко используется в образовательных учреждениях. Великий Глинский старец Схиархимандрит Иоанн (Маслов) о спасении писал: «Нужно стремиться делать добро постоянно и неленостно». Если нам удастся научить молодых всюду и везде в жизни следовать этому правилу, мы можем добиться оздоровления духовной и нравственной атмосферы в нашем обществе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Московской Педагогической академии Е.О. Крылова на Глинских чтениях затронула чрезвычайно актуальную тему «Роль самопознания в нравственном совершенствовании». Самопознание даёт умение следить за самим собой, о чём думает человек, что он говорит, что он делает. Самопознание открывает путь к счастью, даёт власть над умами и душами людей, так как позволяет глубже понимать самого себя и окружающих. Очень важно педагогу эту способность – самопознание – воспитывать и в себе и в своих ученик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объявлен в России годом Молодёжи. Святые отцы говорят о юношеском возрасте, как о периоде, когда пробуждаются все силы человека и духовные, и телесные, и очень важно молодому человеку научиться собирать эти силы воедино, управлять ими, т.е. в этом возрасте главный вопрос – это вопрос самовоспитания. От того, как человек будет руководить собой, зависит вся его жизнь. Недостатки тела мы не в силах изменить, а красоту души восстановить можно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делать душу привлекательной для всех? Как восстановить её красоту? Как говорить с юношей о самовоспитании и в чём оно заключается? Как воспитывать свои чувства, свой ум и волю? Преподобный Макарий говорил, что надо относиться к чистоте души своей, как к самому прекрасному наряду, который дан природой в дар человеку. Как важно следить за своими чувствами, не загрязнять их. Загрязнение – это как ранение и может привести к тому, что человек не сможет принять правильное решение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ума – это не только увеличение количества знаний и развитие интеллекта, но, что важно, способность отличать истину от лжи, различать добро и зло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можно думать, о чём нельзя? Ум – тесно связан с языком. Слово – воплощённая мысль, как писал Глинский старец Порфирий (Левашов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– язык – средство описания мира и чем богаче, тем ярче это описание. Но богатство русского языка определяется ещё и тонкостью описания внутренних состояний человека. Язык может описывать только те состояния, которые часто встречаются у народа. Кротость, умиление, смирение, благость, благодать – эти слова уходят из нашей речи. Если человек не слышит этих слов в языке, то, скорее всего, и развивать в себе эти свойства не будет. Кроме описания мира язык – средство формирования видения мира (мировоззрения) и особенно мира нравственного, мира внутреннего, духовного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Московской Педагогической Академии С.В. Меньшенина представила участникам форума доклад на тему «Русский язык и его роль в духовно-нравственном и патриотическом воспитании школьников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шла о величии русского языка, его уникальности, богатстве, его высоком нравственном потенциале в процессе воспитания детей. Русский язык имеет огромные возможности при описании всего многообразия действительности, внутреннего мира человека, его состояний. Очень важно учителю, воспитателю совершенствовать свою речь, повышать культуру речи и риторическую грамотность, чтобы речь педагога была образцом для детей. Нам нужно защищать, охранять наш язык как самое большое богатство, как великое национальное достояние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духовного наследия родного русского языка и культуры живой русской речи – это важнейшая нравственная задача и путь духовно-нравственного и патриотического воспитани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беден язык молодёжи! Жаргон, бранные слова, слова-сорняки. Даже бывший президент подарил «мочить». Сейчас «языковой карнавал», зачем нам фастфуд, презентация, фазенда. Средства массовой информации навязывают нам «О, кей!», «Ты в порядке», «Мы это сделали». Как говорим, так и живём. Чужая лексика, чужой строй мысли, иной способ понимания действительности, не свойственный нашему народу. Плохими словами хорошую жизнь не построишь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объединяет народ, соединяет людей между собой, через язык осуществляется связь с другими поколениями, их духовная преемственность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педагог К.О. Ушинский писал: «В сокровищницу родного слова складывает одно поколение за другим плоды глубинных сердечных движений, плоды исторических событий, верования, воззрения, следы прожитого горя и прожитой радости. Когда исчезает язык – народа нет более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и методист Московской Педагогической Академии Ю.В. Нефёдова выступила на тему «Христианские принципы взаимообщения» и, опираясь на учения святых отцов, пыталась найти ответ, что есть образец нравственного поведения в общении с другими людьми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итель Феофан Затворник описывает 8 таких принципов. Это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реннее радушие в общении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быть любезным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омность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ткое миролюбие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упчивая тихость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иннолюбие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разумное слово, а не праздное пустословие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тайн, не передавай другому без нужды. Не передавай другому то, что тебе поведали, это предательство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принципы есть и в русской классической литературе, они лежат в основе нашей культурной традиции. О них нужно знать каждому педагогу, каждому родителю, чтобы направить усилия на воспитание в детях важных качеств, необходимых для их плодотворного взаимодействия и в семье, и в обществе. Но как воспитать эти добрые качества? Святитель Феофан наставляет: «Способ, как внедряет человек в сердце своё добрые расположения, состоит в немилосердном самопринуждении. Тогда уже то доброе, к которому принуждал себя человек сначала, становится внедрённым в его дух и как бы природным…» (т.е. нужно трудиться над собой, это и есть процесс самовоспитания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: то доброе, что мы посеем в душе одного ребёнка, он передаст своим детям и внукам, и в этом заключается великая степень нашей ответственности за будущие покол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человек состоит из двух корней «чело» и «век», - первое говорит о разумности, второе – о вечности. Человеком мы называем того, кто сохраняет образ челове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вы будете держать детей своих в порядке, когда сами ведёте беспорядочную жизнь?» - спрашивает святитель Василий Велик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ём же состоит образ человека? В том, чтобы быть разумным, быть добродетельным, убегать от пороков, побеждать нечистые страсти и помыслы, исполнять заповеди Господни. Поэтому дело воспитания детей есть подвиг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уждение, адресованное детям, не может быть мнением одного лишь нашего суетного ума. Оно должно отражать взгляды, основанные на православном миропониман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вины в неблаговоспитанности детей наших ложится на нас самих. И несправедливо было бы винить в дурном поведении их самих, учителей или дух времен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формирование личности» тождественно понятию «духовно-нравственное воспитание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оспитание трактуется как питание души душо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мир деградирует и самоликвидируется по причине нравственной распущенности, из истории мы знаем, что такой мир обречён на разрушение. Человек, воспитанный не как личность, а как серая масса потребления, не может ни создать семьи, не может быть хорошим гражданином. Плохое воспитание – зачаток тому злу, которое придёт после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оотеческое наследие оставило нам неисчерпаемый багаж незыблемых вечных мыслей и христианских ценностей. В христианском понимании общество – это живой организм, скреплённый духовными взглядами, поэтому всякое игнорирование сферы духа в общественных отношениях может иметь для общества и государства губительные последств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тоотеческие принципы воспитания духовности, нравственности, культуры могут и должны использоваться в каждой школе, в каждой семье, везде, где идёт речь об образовании детей и юношества. Этот кладезь духовной мудрости содержит в себе главные принципы образования, христианского просвещения, воспитания души человеческой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инное возрождение России невозможно без возвращения к традиционным идеалам нашего народа. Спасение России – в духовно-нравственном воспитании молодёжи на основе православных ценностей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Сергеева О.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№4 г. Пу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18343A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05:00Z</dcterms:created>
  <dc:creator>Эрик</dc:creator>
  <dc:description/>
  <dc:language>en-US</dc:language>
  <cp:lastModifiedBy>т</cp:lastModifiedBy>
  <dcterms:modified xsi:type="dcterms:W3CDTF">2014-10-11T19:05:00Z</dcterms:modified>
  <cp:revision>2</cp:revision>
  <dc:subject/>
  <dc:title>Доклад подготовлен по материалам образовательного форума «Глинские чтения» в Московской Духовной Академии (Свято-Троице-Сергиевой Лав-ры) лета 2009г</dc:title>
</cp:coreProperties>
</file>