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каз №103/1 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</w:t>
      </w:r>
      <w:r>
        <w:rPr>
          <w:color w:val="000000"/>
          <w:spacing w:val="-2"/>
          <w:sz w:val="28"/>
          <w:szCs w:val="28"/>
        </w:rPr>
        <w:t>По гимназии №4 г. Пушкино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От 01.09.2007г.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введении новых положений МОУ «Гимназии №4 г. Пушкино»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вязи с переходом МОУ «Гимназии №4 г. Пушкино» на новую систему оплаты труда с 01.09.2007г. –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ЗЫВАЮ: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вести с 01.09.2007г. новые: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Положение о премировании и оказании материальной помощи работникам МОУ «Гимназия №4 г. Пушкино из фонда экономии ФОТ», согласовать с профсоюзным комитетом гимназии №4 г. Пушкино;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«Положение о доплатах и надбавках компенсирующего характера работникам МОУ «Гимназия №4 г. Пушкино» (15% от базового ФОТ), согласовать с профсоюзным комитетом гимназии №4 г. Пушкино;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«Положение о выплатах стимулирующего характера работникам МОУ «Гимназия №4 г. Пушкино» (10% от базового ФОТ), согласовать с профсоюзным комитетом гимназии №4 г. Пушкино.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гимназии №4                                        В.П.Балабин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color w:val="000000"/>
          <w:spacing w:val="-2"/>
          <w:sz w:val="28"/>
          <w:szCs w:val="28"/>
        </w:rPr>
        <w:t>Приказ №120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По гимназии №4 г. Пушкино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>От 01.09.2007г.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>«О переходе на новую систему оплаты труда»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связи с переходом на новую систему оплату труда в рамках реализации РКПМО и на основании приказа №500 от 31.08.2007г. по Управлению образования администрации Пушкинского муниципального района-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вести с 01.09.2007г. в МОУ «Гимназия №4 г. Пушкино» действие постановления Главы пушкинского муниципального района №1639 от 21.08.2007г. «Об оплате труда работников муниципальных образовательных учреждений Пушкинского муниципального района»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вести с 01.09.2007г.  действие постановления Главы Пушкинского муниципального района №1709 от 30.08.2007г. «О размерах надбавок, доплат компенсационного и стимулирующего характера к заработной плате работников муниципальных учреждений  Пушкинского муниципального района»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Использовать в работе «Методические рекомендации по порядку определения уровня образования и стажа педагогической  работников государственных образовательных учреждений М.О., « методические рекомендации по установлению ставок заработной платы (должностных окладов) по должностям работников в соответствии с постановлением Правительства М.ОГ. от 28.06.2007г. №462/22», утвержденных приказом №1426 от  28.06.2007г. Министерством образования М.О.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Внести, при необходимости, дополнения о НСОТ в трудовые договора с работниками, состоящими в штате гимназии.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Разработать, утвердить и ознакомить до 01.10.2007г. трудовой коллектив с «Положением  о выплатах стимулирующего характера»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гимназии                                                    В.П.Балабин</w:t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:                                                                                                                                  УТВЕРЖДЕН: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     Гимназии №4                                                                                                           Приказом директор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                                                                                                                                 МОУ Гимназии №4</w:t>
      </w:r>
    </w:p>
    <w:p>
      <w:pPr>
        <w:pStyle w:val="Normal"/>
        <w:rPr>
          <w:b/>
          <w:b/>
        </w:rPr>
      </w:pPr>
      <w:r>
        <w:rPr>
          <w:b/>
        </w:rPr>
        <w:t>От «__» ____. 2008 г.                                                                                                                       От «__» ______.2008г. №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я системы государственно-общественного распределения стимулирующей части фонда оплаты труда работников </w:t>
      </w:r>
    </w:p>
    <w:p>
      <w:pPr>
        <w:pStyle w:val="Normal"/>
        <w:ind w:firstLine="709"/>
        <w:jc w:val="center"/>
        <w:rPr/>
      </w:pPr>
      <w:r>
        <w:rPr>
          <w:b/>
        </w:rPr>
        <w:t>МОУ Гимназии №4 г. Пушкино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Регламент создания системы  государственно-общественного распределения стимулирующей части оплаты труда работников МОУ Гимназии №4- локальный нормативный акт общеобразовательного учреждения, устанавливающий порядок реализации государственно-общественного принципа принятия решений о распределении стимулирующей части фонда оплаты труда, а именно порядок разработки, согласования и утверждения Положения о выплатах стимулирующего характера работникам общеобразовательного учреждения и регламента государственно-общественного распределения стимулирующей части фонда оплаты труда работникам обще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гламент создания системы  государственно-общественного распределения стимулирующей части оплаты труда работников общеобразовательного учреждения  разрабатывается и принимается   Советом общеобразовательного учреждения. Указанное полномочие  Совета предусматривается  Положением «Об Совете Гимназии». Разработка и согласование регламента осуществляется в порядке, определяемом действующим общим регламентом 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соответствии с Уставом общеобразовательного учреждения его руководитель  вносит на утверждение  в  Совет проект  Положения «О порядке и условиях распределения стимулирующих  выплат работникам общеобразовательного учреждени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 Совет Гимназии в течение   двух недель  со дня получения   документа  на  своем заседании  рассматривает  представленный  руководителем  общеобразовательного учреждения  проект о выплатах стимулирующего характера работникам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Рассмотрение и принятие решения по представленному проекту производится  Советом в порядке, предусмотренном действующим регламентом  Совета. В случае, если проект в представленном виде не утверждается   Советом полностью, либо в какой-либо части, либо в процессе рассмотрения и обсуждения поступили изменения и дополнения отдельных положений, требующие учета и согласованного изменения и дополнения других положений документов, они решением  Совета отправляются на доработку руководителю общеобразовательного учреждения, либо решением руководителя общеобразовательного учреждения и  Совета создается комиссия  для  дальнейшей разработки данного  документа. Утвержденный   Советом документ направляются решением  Совета на общественное обсужде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бщественное обсуждение Положения о выплатах стимулирующего характера работникам общеобразовательного учреждения может осуществляться с использованием информационно-коммуникативных технологий, а также на специальных встречах руководителя общеобразовательного учреждения, или членов  Совета, или уполномоченного на то органа самоуправления с другими органами и формами самоуправления общеобразовательного учреждения: совет трудового коллектива, родительский комитет, педагогический совет, орган профсоюзной организации.</w:t>
      </w:r>
    </w:p>
    <w:p>
      <w:pPr>
        <w:pStyle w:val="Normal"/>
        <w:ind w:firstLine="709"/>
        <w:jc w:val="both"/>
        <w:rPr/>
      </w:pPr>
      <w:r>
        <w:rPr/>
        <w:t xml:space="preserve">Поступившие существенные предложения о дополнениях, изменениях обсуждаемых документов анализируются, классифицируются и обобщаются разработчиком проекта, который представляет доклад по результатам обсуждения на заседание  Совета. </w:t>
      </w:r>
    </w:p>
    <w:p>
      <w:pPr>
        <w:pStyle w:val="Normal"/>
        <w:ind w:firstLine="709"/>
        <w:jc w:val="both"/>
        <w:rPr/>
      </w:pPr>
      <w:r>
        <w:rPr/>
        <w:t>Предложения, содержание которых противоречит действующему законодательству, нормативным и регламентирующим документам органов государственной власти, нормативным актам местного самоуправления, отклоняются.</w:t>
      </w:r>
    </w:p>
    <w:p>
      <w:pPr>
        <w:pStyle w:val="Normal"/>
        <w:ind w:firstLine="709"/>
        <w:jc w:val="both"/>
        <w:rPr/>
      </w:pPr>
      <w:r>
        <w:rPr/>
        <w:t>На основании доклада разработчика    Совет рассматривает, и  обсуждает  поступившие предложения на специальном заседании, которое проводится в соответствии с действующим регламентом  Совета, и утверждает Положение  «О порядке и условиях распределения стимулирующих  выплат работникам общеобразовательного учреждения» с учетом результатов их общественного обсу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Разработка и утверждение регламента государственно-общественного распределения стимулирующей части фонда оплаты труда работникам общеобразовательного учреждения осуществляется в порядке, определяемом действующим общим регламентом 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ламент государственно-общественного распределения стимулирующей части оплаты труда работник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У Гимназия №4 г.Пушки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гламент государственно-общественного распределения стимулирующей части оплаты труда работников общеобразовательного учреждения - локальный нормативный акт общеобразовательного учреждения  устанавливает порядок реализации принятого и действующего в общеобразовательном учреждении Положения о выплатах стимулирующего характера работникам 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Совет Гимназии в соответствии с Положением о Совете и Положением о выплатах стимулирующего характера работникам  общеобразовательного учреждения принимает участие в  распределении стимулирующей части оплаты труда работников общеобразовательного учреждения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Вопросы распределения стимулирующей части фонда оплаты труда рассматриваются  Советом дважды в течение текущего учебного года на заседаниях, проводимых соответственно в январе и в июне. Данные заседания проводятся в соответствии с действующим общим регламентом  Совета гимназии. </w:t>
      </w:r>
    </w:p>
    <w:p>
      <w:pPr>
        <w:pStyle w:val="Normal"/>
        <w:ind w:firstLine="709"/>
        <w:jc w:val="both"/>
        <w:rPr/>
      </w:pPr>
      <w:r>
        <w:rPr/>
        <w:t>На этих заседаниях   Совет рассматривает и утвержд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ое количество баллов, начиная с которого устанавливается  надба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й протокол мониторинга профессиональной деятельности работников общеобразовательного учреждения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/>
        <w:t>Решения  Совета об установлении основного расчетного показателя размера стимулирующих выплат работникам обще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.</w:t>
      </w:r>
    </w:p>
    <w:p>
      <w:pPr>
        <w:pStyle w:val="Normal"/>
        <w:ind w:firstLine="709"/>
        <w:jc w:val="both"/>
        <w:rPr/>
      </w:pPr>
      <w:r>
        <w:rPr/>
        <w:t xml:space="preserve">Решения об установлении минимального количество баллов, начиная с которого устанавливается  надбавка;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простым большинством голосов в соответствии с общим регламентом управляющего сов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Мониторинг и оценка профессиональной деятельности работников ведется в системе государственно-общественного управления общеобразовательного учреждения в соответствии с Положением о выплатах стимулирующего характера работникам образовательного учреждения, индивидуальные для каждого общеобразовательного учреждения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, критерии, показатели, порядок и процедуры государственно-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щеобразовательного учреждения и регламентом мониторинга и оценки профессиональной деятельности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Для обеспечения государственно-общественного характера мониторинга и оценки профессиональной деятельности работников образовательного учреждения  Совет создает специальную комиссию, в  состав  который входит руководитель общеобразовательного учреждения, члены  Совета по его решению, а также, кроме членов  Совета, в обязательном порядке включаются представители методического совета  общеобразовательного учреждения, совета трудового коллектива  и  профсоюзной организации. </w:t>
      </w:r>
    </w:p>
    <w:p>
      <w:pPr>
        <w:pStyle w:val="Normal"/>
        <w:ind w:firstLine="709"/>
        <w:jc w:val="both"/>
        <w:rPr/>
      </w:pPr>
      <w:r>
        <w:rPr/>
        <w:t>В комиссию из числа членов  Совета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 Совета в порядке, предусмотренном общим регламентом  Совета.  Совет определяет название комиссии – комиссия по распределению стимулирующей части фонда оплаты труда работников или иное наименование, указывающее на характер деятельности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системе государственно-общественного мониторинга и оценки профессиональной деятельности 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в рамках внутришкольного контроля, представляемые руководителем образовательного учреждения, методическим советом (научно/экспертно-методический совет, иной аналогичный орган общеобразовательного учреждения)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в том числе действующие как комиссии управляющего совета) в форме, определенной положением о распределении стимулирующей части фонда оплаты труда работников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в рамках экспертной оценки (если таковая предусмотрена Положением о распределении стимулирующей части фонда оплаты труда работников общеобразовательного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тношение весовых коэффициентов показателей внутришкольного контроля, показателей общественной оценки и экспертной оценки определяются положением общеобразовательного учреждения о распределении стимулирующей части оплаты труда работников   определяются Положением о выплатах стимулирующего характера работникам  общеобразовательного учреждения и регламентом государственно-общественного мониторинга и оценки профессиональной деятельности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 случае, если Положением общеобразовательного учреждения о выплатах стимулирующего характера работникам  общеобразовательного учреждения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щеобразовательного учреждения,  Совет создает своим решением, принимаемым в соответствии с общим регламентом  Совета экспертную комиссию, действующую в соответствии с Положением о выплатах стимулирующего характера работникам  общеобразовательного учреждения, Положением об  Совете, решением  Совета о ее создании и другими его решениями, регламентом  Совета.</w:t>
      </w:r>
    </w:p>
    <w:p>
      <w:pPr>
        <w:pStyle w:val="Normal"/>
        <w:ind w:firstLine="709"/>
        <w:jc w:val="both"/>
        <w:rPr/>
      </w:pPr>
      <w:r>
        <w:rPr/>
        <w:t xml:space="preserve">Экспертная комиссия формируется решением  Совета путем персональных назначений в ее состав экспертов, не членов  Совета - представителей следующих категорий участников образовательного процесса и работников, при получении их согласия: педагогических работников, родителей (законных представителей) обучающихся, а также работников общеобразовательного учреждения. Председателем экспертной комиссии назначается член  Совета из числа родителей (законных представителей) обучающихся или кооптированных членов. В экспертную комиссию могут быть также приглашены и назначены с их согласия научные работники, деятели культуры, руководители и преподаватели системы профессионального образования, представители профессионально-педагогических общественных объединений и т.п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Материалы мониторинга профессиональной деятельности, подлежащие экспертной оценке, комиссия  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.</w:t>
      </w:r>
    </w:p>
    <w:p>
      <w:pPr>
        <w:pStyle w:val="Normal"/>
        <w:ind w:firstLine="709"/>
        <w:jc w:val="both"/>
        <w:rPr/>
      </w:pPr>
      <w:r>
        <w:rPr/>
        <w:t xml:space="preserve">Материалы мониторинга для экспертной оценки профессиональной деятельности педагогических работников могут быть поданы в экспертную комиссию, как в персонифицированном виде, так и в обезличенном, лишенном персональных данных оцениваемых работников виде. </w:t>
      </w:r>
    </w:p>
    <w:p>
      <w:pPr>
        <w:pStyle w:val="Normal"/>
        <w:ind w:firstLine="709"/>
        <w:jc w:val="both"/>
        <w:rPr/>
      </w:pPr>
      <w:r>
        <w:rPr/>
        <w:t>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, установленном положением общеобразовательного учреждения о распределении стимулирующей части фонда оплаты труда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Комиссия  по распределению стимулирующей части оплаты труда работников процедуру обезличивания (деперсонификации, исключения персональных данных оцениваемых) исходных для экспертного оценивания материалов мониторинга производит следующим образом.</w:t>
      </w:r>
    </w:p>
    <w:p>
      <w:pPr>
        <w:pStyle w:val="Normal"/>
        <w:ind w:firstLine="709"/>
        <w:jc w:val="both"/>
        <w:rPr/>
      </w:pPr>
      <w:r>
        <w:rPr/>
        <w:t xml:space="preserve">Из числа членов комиссии назначается оператор, который под наблюдением назначенных наблюдателями членов комиссии осуществляет процедуру обезличивания материалов мониторинга: в предназначенном для передачи в экспертную комиссию тексте оператор заменяет персональные данные оцениваемых (Ф.И.О., должность и т.п.) на условные номера. Таблица соответствия персональных данных и условных номеров  сохраняется в электронном виде, распечатывается не менее чем в одном экземпляре, который подписывается всеми наблюдателями и передается на хранение секретарю управляющего совета. </w:t>
      </w:r>
    </w:p>
    <w:p>
      <w:pPr>
        <w:pStyle w:val="Normal"/>
        <w:ind w:firstLine="709"/>
        <w:jc w:val="both"/>
        <w:rPr/>
      </w:pPr>
      <w:r>
        <w:rPr/>
        <w:t>Исходный персонифицированный материал результатов мониторинга сохраняется в электронном виде в двух экземплярах только на двух отдельных (съемных) носителях (диск, иное), которые передаются на хранение руководителю общеобразовательного учреждения и председателю управляющего совета. Все иные копии персонифицированных материалов, направляемых далее на экспертизу, в печатном виде уничтожаются, в электронном стираются под контролем наблюдателей.</w:t>
      </w:r>
    </w:p>
    <w:p>
      <w:pPr>
        <w:pStyle w:val="Normal"/>
        <w:ind w:firstLine="709"/>
        <w:jc w:val="both"/>
        <w:rPr/>
      </w:pPr>
      <w:r>
        <w:rPr/>
        <w:t>Руководитель гимназии и председатель  Совета гимназии обеспечивают недоступность хранимых копий,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. При этом в обезличенных материалах восстанавливаются персональные данные оцениваем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</w:t>
      </w:r>
      <w:r>
        <w:rPr>
          <w:color w:val="000000"/>
        </w:rPr>
        <w:t xml:space="preserve">. </w:t>
      </w:r>
      <w:r>
        <w:rPr/>
        <w:t>Комиссия осуществляет анализ и оценку объективности представленных результатов 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руководитель образовательного учреждения, орган самоуправления, экспертная комиссия (комитет)  для исправления и доработки.</w:t>
      </w:r>
    </w:p>
    <w:p>
      <w:pPr>
        <w:pStyle w:val="Normal"/>
        <w:ind w:firstLine="709"/>
        <w:jc w:val="both"/>
        <w:rPr/>
      </w:pPr>
      <w:r>
        <w:rPr/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оценочный лист всех работников в баллах оценки и утверждает его на своем заседании. Утвержденный оценочный лист работников общеобразовательного учреждения по решению комиссии публикуется в школьных изданиях, вывешивается для всеобщего ознакомления на информационном стенде, выставляется на вэб-сайте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оложением о распределении стимулирующей части фонда оплаты труда работников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9"/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Итоговые полугодовые (в июне и в январе) оценочные листы рассматриваются на заседании  Совета по вопросу распределения стимулирующей части оплаты труда работников и на основании этих листов  Совет своим решением, принимаемым в соответствии с общим регламентом  Совета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Директор МОУ «Гимназия № 4г.Пушкино»                                    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________________________В.П.Балабин.                       </w:t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Приказ №  20   от 01.09.2008 г.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едседатель Управляющего сове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ОУ «Гимназия № 4 г.Пушки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Ю.А.Лукин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токол  № 1   от   05.09.2008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едседатель профсоюзного комите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ОУ «Гимназия  № 4 г.Пушки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Е.А.Поляко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токол  №    от   01.09.2008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ДОПЛАТАХ    КОМПЕНСИРУЮЩЕГО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А  РАБОТНИКАМ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ОУ  « ГИМНАЗИЯ № 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. ПУШКИНО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 15%  от базового  ФОТ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 вводится  в  действие  с 01.09.2008 г. 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I</w:t>
      </w:r>
      <w:r>
        <w:rPr>
          <w:b/>
        </w:rPr>
        <w:t>.ОБЩИЕ ПОЛОЖЕНИЯ</w:t>
      </w:r>
      <w:r>
        <w:rPr>
          <w:color w:val="FFFFFF"/>
          <w:lang w:val="en-US"/>
        </w:rPr>
        <w:t xml:space="preserve"> и аты, установленные приказом руководител определенный срок и за выполнение определенной дительной работы могут я</w:t>
      </w:r>
    </w:p>
    <w:p>
      <w:pPr>
        <w:pStyle w:val="Normal"/>
        <w:autoSpaceDE w:val="false"/>
        <w:ind w:left="-540" w:firstLine="705"/>
        <w:jc w:val="both"/>
        <w:rPr/>
      </w:pPr>
      <w:r>
        <w:rPr>
          <w:color w:val="000000"/>
        </w:rPr>
        <w:t xml:space="preserve">1.1. Настоящее положение устанавливает порядок назначения, критерии и нормы доплат  компенсирующего характера работникам МОУ «Гимназия № 4 г. Пушкино» администрацией  при согласовании с Управляющим советом и профсоюзным комитетом образовательного учреждения. </w:t>
      </w:r>
    </w:p>
    <w:p>
      <w:pPr>
        <w:pStyle w:val="Normal"/>
        <w:autoSpaceDE w:val="false"/>
        <w:ind w:left="-540" w:firstLine="705"/>
        <w:jc w:val="both"/>
        <w:rPr>
          <w:color w:val="000000"/>
        </w:rPr>
      </w:pPr>
      <w:r>
        <w:rPr>
          <w:lang w:val="en-US"/>
        </w:rPr>
        <w:tab/>
        <w:t>Доплаты устанавливаются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autoSpaceDE w:val="false"/>
        <w:ind w:left="-540" w:firstLine="705"/>
        <w:jc w:val="both"/>
        <w:rPr/>
      </w:pPr>
      <w:r>
        <w:rPr>
          <w:color w:val="000000"/>
        </w:rPr>
        <w:t xml:space="preserve"> </w:t>
      </w:r>
      <w:r>
        <w:rPr>
          <w:lang w:val="en-US"/>
        </w:rPr>
        <w:t xml:space="preserve">1.2. </w:t>
      </w:r>
      <w:r>
        <w:rPr/>
        <w:t>Д</w:t>
      </w:r>
      <w:r>
        <w:rPr>
          <w:lang w:val="en-US"/>
        </w:rPr>
        <w:t xml:space="preserve">оплаты вводятся на основании Закона РФ «Об образовании», </w:t>
      </w:r>
      <w:r>
        <w:rPr/>
        <w:t>постановления главы Пушкинского муниципального района № 1639 от 21.08.2007 г «Об оплате труда работников муниципальных образовательных учреждений Пушкинского  муниципального  района»</w:t>
      </w:r>
    </w:p>
    <w:p>
      <w:pPr>
        <w:pStyle w:val="Normal"/>
        <w:autoSpaceDE w:val="false"/>
        <w:ind w:left="-540" w:firstLine="705"/>
        <w:jc w:val="both"/>
        <w:rPr/>
      </w:pPr>
      <w:r>
        <w:rPr>
          <w:lang w:val="en-US"/>
        </w:rPr>
        <w:t xml:space="preserve">1.3. Положение о доплатах </w:t>
      </w:r>
      <w:r>
        <w:rPr/>
        <w:t>компенсирующего характера</w:t>
      </w:r>
      <w:r>
        <w:rPr>
          <w:lang w:val="en-US"/>
        </w:rPr>
        <w:t xml:space="preserve"> </w:t>
      </w:r>
      <w:r>
        <w:rPr/>
        <w:t>работникам МОУ «Гимназия № 4 г.Пушкино»</w:t>
      </w:r>
      <w:r>
        <w:rPr>
          <w:lang w:val="en-US"/>
        </w:rPr>
        <w:t xml:space="preserve"> разрабатывается, изменяется и дополняется </w:t>
      </w:r>
      <w:r>
        <w:rPr/>
        <w:t>комиссией состоящей из администрации , представителей профсоюзного комитета ,</w:t>
      </w:r>
      <w:r>
        <w:rPr>
          <w:lang w:val="en-US"/>
        </w:rPr>
        <w:t xml:space="preserve"> согласовывается с </w:t>
      </w:r>
      <w:r>
        <w:rPr/>
        <w:t xml:space="preserve">Управляющим </w:t>
      </w:r>
      <w:r>
        <w:rPr>
          <w:lang w:val="en-US"/>
        </w:rPr>
        <w:t>советом образовательн</w:t>
      </w:r>
      <w:r>
        <w:rPr/>
        <w:t xml:space="preserve">ого </w:t>
      </w:r>
      <w:r>
        <w:rPr>
          <w:lang w:val="en-US"/>
        </w:rPr>
        <w:t xml:space="preserve"> учреждени</w:t>
      </w:r>
      <w:r>
        <w:rPr/>
        <w:t>я.</w:t>
      </w:r>
    </w:p>
    <w:p>
      <w:pPr>
        <w:pStyle w:val="Normal"/>
        <w:autoSpaceDE w:val="false"/>
        <w:ind w:left="-540" w:firstLine="705"/>
        <w:jc w:val="both"/>
        <w:rPr/>
      </w:pP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оплаты, </w:t>
      </w:r>
      <w:r>
        <w:rPr/>
        <w:t>согласованные  Управляющем советом и профсоюзным комитетом образовательного учреждения устанавливаются работникам</w:t>
      </w:r>
      <w:r>
        <w:rPr>
          <w:lang w:val="en-US"/>
        </w:rPr>
        <w:t xml:space="preserve"> приказом </w:t>
      </w:r>
      <w:r>
        <w:rPr/>
        <w:t>директора</w:t>
      </w:r>
      <w:r>
        <w:rPr>
          <w:lang w:val="en-US"/>
        </w:rPr>
        <w:t xml:space="preserve"> на определенный срок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540" w:firstLine="705"/>
        <w:jc w:val="both"/>
        <w:rPr>
          <w:lang w:val="en-US"/>
        </w:rPr>
      </w:pPr>
      <w:r>
        <w:rPr>
          <w:lang w:val="en-US"/>
        </w:rPr>
        <w:t>1.4. Источниками финансирования доплат  являются</w:t>
      </w:r>
      <w:r>
        <w:rPr/>
        <w:t xml:space="preserve">  15 %  часть  базового фонда оплаты труда .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firstLine="70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firstLine="645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ЛИШЕНИЕ И СНИЖЕНИЕ ДОПЛАТ</w:t>
      </w:r>
    </w:p>
    <w:p>
      <w:pPr>
        <w:pStyle w:val="Normal"/>
        <w:autoSpaceDE w:val="false"/>
        <w:ind w:left="-540"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firstLine="645"/>
        <w:jc w:val="both"/>
        <w:rPr/>
      </w:pPr>
      <w:r>
        <w:rPr/>
        <w:t>2.1</w:t>
      </w:r>
      <w:r>
        <w:rPr>
          <w:lang w:val="en-US"/>
        </w:rPr>
        <w:t>. Решение о снижении или лишении доплат принимается директором образовательного учреждения</w:t>
      </w:r>
      <w:r>
        <w:rPr/>
        <w:t xml:space="preserve"> и  согласуется с Управляющим советом образовательного учреждения</w:t>
      </w:r>
      <w:r>
        <w:rPr>
          <w:lang w:val="en-US"/>
        </w:rPr>
        <w:t xml:space="preserve"> на основании письменного аргументированного материала, предоставленного работниками, контролирующими данный вид работы.</w:t>
      </w:r>
    </w:p>
    <w:p>
      <w:pPr>
        <w:pStyle w:val="Normal"/>
        <w:autoSpaceDE w:val="false"/>
        <w:ind w:left="-540" w:firstLine="645"/>
        <w:jc w:val="both"/>
        <w:rPr/>
      </w:pPr>
      <w:r>
        <w:rPr/>
        <w:t>2</w:t>
      </w:r>
      <w:r>
        <w:rPr>
          <w:lang w:val="en-US"/>
        </w:rPr>
        <w:t>.2. Основанием для полного лишения или частичного снятия доплат могут быть следующие случаи:</w:t>
      </w:r>
    </w:p>
    <w:p>
      <w:pPr>
        <w:pStyle w:val="Normal"/>
        <w:autoSpaceDE w:val="false"/>
        <w:ind w:left="-540" w:firstLine="645"/>
        <w:jc w:val="both"/>
        <w:rPr>
          <w:lang w:val="en-US"/>
        </w:rPr>
      </w:pPr>
      <w:r>
        <w:rPr>
          <w:lang w:val="en-US"/>
        </w:rPr>
        <w:t>- невыполнение должностных обязанностей;</w:t>
      </w:r>
    </w:p>
    <w:p>
      <w:pPr>
        <w:pStyle w:val="Normal"/>
        <w:autoSpaceDE w:val="false"/>
        <w:ind w:left="-540" w:firstLine="645"/>
        <w:jc w:val="both"/>
        <w:rPr>
          <w:lang w:val="en-US"/>
        </w:rPr>
      </w:pPr>
      <w:r>
        <w:rPr>
          <w:lang w:val="en-US"/>
        </w:rPr>
        <w:t>- нарушение правил внутреннего распорядка;</w:t>
      </w:r>
    </w:p>
    <w:p>
      <w:pPr>
        <w:pStyle w:val="Normal"/>
        <w:autoSpaceDE w:val="false"/>
        <w:ind w:left="-540" w:firstLine="645"/>
        <w:jc w:val="both"/>
        <w:rPr>
          <w:lang w:val="en-US"/>
        </w:rPr>
      </w:pPr>
      <w:r>
        <w:rPr>
          <w:lang w:val="en-US"/>
        </w:rPr>
        <w:t>- отказ работника от выполнения определенной работы или перераспределения должностей.</w:t>
      </w:r>
    </w:p>
    <w:p>
      <w:pPr>
        <w:pStyle w:val="Normal"/>
        <w:autoSpaceDE w:val="false"/>
        <w:ind w:left="-540" w:firstLine="645"/>
        <w:jc w:val="both"/>
        <w:rPr/>
      </w:pPr>
      <w:r>
        <w:rPr/>
        <w:t>2</w:t>
      </w:r>
      <w:r>
        <w:rPr>
          <w:lang w:val="en-US"/>
        </w:rPr>
        <w:t>.3. Директор обязан уведомить работника в письменной форме об изменении</w:t>
      </w:r>
      <w:r>
        <w:rPr>
          <w:i/>
          <w:iCs/>
        </w:rPr>
        <w:t xml:space="preserve"> </w:t>
      </w:r>
      <w:r>
        <w:rPr>
          <w:lang w:val="en-US"/>
        </w:rPr>
        <w:t xml:space="preserve">доплат </w:t>
      </w:r>
      <w:r>
        <w:rPr/>
        <w:t>,</w:t>
      </w:r>
      <w:r>
        <w:rPr>
          <w:lang w:val="en-US"/>
        </w:rPr>
        <w:t xml:space="preserve"> как существенных условий трудового договора не позднее чем за 2 месяца.</w:t>
      </w:r>
    </w:p>
    <w:p>
      <w:pPr>
        <w:pStyle w:val="Normal"/>
        <w:autoSpaceDE w:val="false"/>
        <w:ind w:left="-540" w:firstLine="645"/>
        <w:jc w:val="both"/>
        <w:rPr/>
      </w:pPr>
      <w:r>
        <w:rPr/>
      </w:r>
    </w:p>
    <w:p>
      <w:pPr>
        <w:pStyle w:val="Normal"/>
        <w:autoSpaceDE w:val="false"/>
        <w:ind w:left="-540" w:firstLine="645"/>
        <w:rPr/>
      </w:pPr>
      <w:r>
        <w:rPr/>
      </w:r>
    </w:p>
    <w:p>
      <w:pPr>
        <w:pStyle w:val="Normal"/>
        <w:autoSpaceDE w:val="false"/>
        <w:ind w:left="-540" w:firstLine="645"/>
        <w:rPr/>
      </w:pPr>
      <w:r>
        <w:rPr/>
      </w:r>
    </w:p>
    <w:p>
      <w:pPr>
        <w:pStyle w:val="Normal"/>
        <w:autoSpaceDE w:val="false"/>
        <w:ind w:left="-540" w:firstLine="645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 Положением  о выплатах компенсирующего характера коллектив                                   ознакомлен на производственном совещании .</w:t>
      </w:r>
    </w:p>
    <w:p>
      <w:pPr>
        <w:pStyle w:val="Normal"/>
        <w:ind w:left="-540" w:hanging="0"/>
        <w:jc w:val="center"/>
        <w:rPr/>
      </w:pPr>
      <w:r>
        <w:rPr/>
        <w:t>Протокол №     от      сентября   2008 год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40" w:firstLine="7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4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Директор МОУ «Гимназия № 4 г.Пушкино»                                    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_____________________В.П.Балабин.                      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Приказ № 20    от 01.09.2008 г.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едседатель Управляющего сове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ОУ «Гимназия № 4 г.Пушки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Ю.А.Лукин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токол  №  1   от   05.09.2008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едседатель профсоюзного комите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ОУ «Гимназия № 4г.Пушкин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Е.А.Поляко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токол  №    от   01.09.2008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АХ СТИМУЛИРУЮЩЕГО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« ГИМНАЗ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ШК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 15%  от базового  ФО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 вводится  в  действие  с 01.09.200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 </w:t>
      </w:r>
      <w:r>
        <w:rPr>
          <w:b/>
        </w:rPr>
        <w:t>.  ОБЩИЕ  ПОЛОЖЕНИЯ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Настоящее Положение разработано в целях усиления материальной заинтересованности  работников образовательного учреждения в повышении качества образовательного и воспитательного процесса,  развития творческой активности и инициативы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стема стимулирующих выплат  работникам образовательного учреждения включает в себя поощрительные выплаты по результатам труда. Основными критериями, влияющими на размер стимулирующих выплат  работникам образовательного учреждения,  являются критерии оценки  результативности их  профессиональной деятельности. Критерии и показатели  для осуществления поощрительных выплат работникам образовательного учреждения приведены в приложении к настоящему Положению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пределение выплат стимулирующего характера работникам образовательного учреждения ( кроме директора)  производятся  директором образовательного учреждения по согласованию с Управляющим Советом школы, обеспечивающим государственно-общественный характер управления общеобразовательным учреждением и профсоюзным комитетом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нкретный размер выплат из стимулирующей части фонда оплаты труда для каждого работника учреждения  ( кроме директора) устанавливается на основании приказа директора образовательного учреждени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 дальнейшем настоящее Положение предусматривает в себе изменения и корректировку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</w:t>
      </w:r>
      <w:r>
        <w:rPr>
          <w:b/>
          <w:bCs/>
          <w:color w:val="333333"/>
        </w:rPr>
        <w:t xml:space="preserve">. ПОРЯДОК  УСТАНОВЛЕНИЯ РАЗМЕРА ВЫПЛАТ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СТИМУЛИРУЮЩЕГО  ХАРАКТЕР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иды условий, размеры и порядок выплат стимулирующего характера образовательное учреждение определяет самостоятельно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Размеры выплат из стимулирующей части  фонда оплаты труда работников образовательного учреждения устанавливается по результатам мониторинга и оценки результативной профессиональной деятельност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В системе оценки результативности профессиональной деятельности  всех работников  образовательного учреждения  учитываются результаты, полученные в рамках внутришкольного контроля, результаты самооценки работников образовательного учреждения, достижения  работников их учащихся и подчиненных, результаты, полученные в рамках общественной оценки со стороны обучающихся и их родителей (законных представителей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ксимальное количество баллов(общая сумма баллов по всем критериям) – 100.</w:t>
      </w:r>
    </w:p>
    <w:p>
      <w:pPr>
        <w:pStyle w:val="Normal"/>
        <w:spacing w:before="280" w:after="28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333333"/>
        </w:rPr>
        <w:t>Ш. ПОРЯДОК ВЫПЛАТ  СТИМУЛИРУЮЩЕГО  ХАРАКТЕРА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Директор образовательного учреждения  представляет в управляющий совет школы аналитическую информацию о показателях результативности  профессиональной деятельности работников школы, являющихся основанием для осуществления выплат из стимулирующей части фонда оплаты труд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Управляющий Совет школы, обеспечивающий демократический, государственно-общественный характер управления, утверждает доплаты работникам образовательного учреждения  два раза в году ( в январе и сентябре).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платы в виде стимулирующих надбавок  осуществляются ежемесячн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 И Т Е Р И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НАДБАВКИ ЗА РЕЗУЛЬТАТИВНОСТЬ РАБОТ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ЗАРАБОТНОЙ  ПЛАТЕ ЗАМЕСТИТЕЛЯ ДИРЕКТ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чебно-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99"/>
        <w:gridCol w:w="10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оведение мониторинга, положительная динамика дости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</w:t>
            </w:r>
            <w:r>
              <w:rPr>
                <w:i/>
              </w:rPr>
              <w:t xml:space="preserve"> </w:t>
            </w:r>
            <w:r>
              <w:rPr/>
              <w:t>клим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аттестации педагогическ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итоговой и промежуточной аттес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оформление учетно-отчетной документ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ланирование работы на новый учебный год к 10 июня текуще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и применении инновационных программ и технолог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нновационной и экспериментальной рабо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, курсах повышения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 и других мероприятий  за рамками внутришкольной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надомного обу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работы Ш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 региональных мероприятиях(конкурсах, турнирах,слетах, соревнова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535" w:leader="none"/>
        </w:tabs>
        <w:rPr>
          <w:b/>
          <w:b/>
        </w:rPr>
      </w:pPr>
      <w:r>
        <w:rPr>
          <w:b/>
        </w:rPr>
        <w:tab/>
        <w:t xml:space="preserve">ИТОГО:                                                          </w:t>
        <w:tab/>
        <w:t>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70"/>
        <w:gridCol w:w="10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благоприятного психологического</w:t>
            </w:r>
            <w:r>
              <w:rPr>
                <w:i/>
              </w:rPr>
              <w:t xml:space="preserve"> </w:t>
            </w:r>
            <w:r>
              <w:rPr/>
              <w:t>клим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омп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оформление учетно-отчетной документ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ланирование работы на новый учебный год к 10 июня текуще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, курсах повышения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 и других мероприятий  за рамками внутришкольной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работы ШМО(классных руководите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кружков и секций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дежурства по школе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учающимися, стоящими </w:t>
            </w:r>
          </w:p>
          <w:p>
            <w:pPr>
              <w:pStyle w:val="Normal"/>
              <w:rPr/>
            </w:pPr>
            <w:r>
              <w:rPr/>
              <w:t>на внутришкольном контр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 региональных мероприятиях(конкурсах, турнирах ,слетах, соревнованиях и т.п.) по плану воспитательного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right" w:pos="972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ИТОГО :                                                                            100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организаци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69"/>
        <w:gridCol w:w="10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ущего и перспективного планирования по обеспечению безопасности образовательного учреждения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состоянием охраны и качеством  охранных услуг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ъектовых тренировок согласно плана работ и отчетность  по ним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ВД, ГО и ЧС , управлением территориальной безопасности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боты по ТБ и охране труда (проведение инструктажей, ведение документации)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гражданской обороне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жарной безопасности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сть о проделанной работе за учебный год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ТОГО :                                                                         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административно-хозяйственной     работе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69"/>
        <w:gridCol w:w="10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сдача  образовательного учреждения  к новому учебному году  по графику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образовательного учреждения по дополнительному графику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устранение возникших в период учебного года аварийных ситуаций в системах  тепло-, водо- и электроснабжения , а также в процессе эксплуатации здания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 течении предыдущего учебного года безаварийной  эксплуатации здания школы , его тепло-, водо- и  электроснабжение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 образовательного 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ТОГО :                                                                            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                                                                                                                                                                                                               ДЛЯ  ОПРЕДЕЛЕНИЯ   НАДБАВКИ   К 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48"/>
        <w:gridCol w:w="12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по результатам четверти, полугодия.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ых срезов ( в т.ч. административные, муниципальные, региональные мониторинги, ЕГ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предметным олимпиадам, конкурсам разных уров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ризеров предметных конкурсов, олимпиад разных уров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предмет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углубленного, предпрофильного,  профильного обучения, новых технологий, обобщение передового опыта, открытые уроки, выступления на совещаниях ШМО и Р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, переподготовки, повышения профессионального образовательного уров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аттес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профессиональных конкурсах разных уров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дисцип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, охраны труда, сохранения здоровья обучающихся в период образовательного проц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походы, поездки, мероприятия  и т.п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, конкурсы ,концерты, фестивали разного уров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ными деть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-полезных дел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мероприятиях города (демонстрации, соревнования и т.п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по вопросам повышения качества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ИТОГО:                                                       </w:t>
      </w:r>
      <w:r>
        <w:rPr>
          <w:b/>
          <w:lang w:val="en-US"/>
        </w:rPr>
        <w:t xml:space="preserve">                </w:t>
      </w:r>
      <w:r>
        <w:rPr>
          <w:b/>
        </w:rPr>
        <w:t xml:space="preserve">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                                                                                                                                                                                                               ДЛЯ  ОПРЕДЕЛЕНИЯ   НАДБАВКИ   К 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АГОГА-ПСИХОЛОГА, СОЦИАЛЬНОГО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63"/>
        <w:gridCol w:w="10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коррекционно-развивающей работы с учащимис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качественное ведение банка данных детей, охваченных различными видами контроля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 проведения мероприятий по профилактике правонарушений и преступлений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учащихся, состоящих на учете в комиссии по делам несовершеннолетних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в мероприятиях по социально-психологическому сопровождению учебно-воспитательного процесса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исполнительской дисциплины (подготовка отчетов и т.д.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меньшения количества правонарушений по итогам четверти, полугодия,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сихологических мониторинг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формления документ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благоприятного климата в коллективе, за отсутствие обоснованных жалоб со стороны родителей, учеников, работников школ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ую подготовку и проведение мероприятий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онференции, уроки, семинары, РМО, педсоветы, классные часы и т.д.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</w:t>
      </w:r>
      <w:r>
        <w:rPr>
          <w:b/>
        </w:rPr>
        <w:t xml:space="preserve">ИТОГО:                                              </w:t>
      </w:r>
      <w:r>
        <w:rPr>
          <w:b/>
          <w:lang w:val="en-US"/>
        </w:rPr>
        <w:t xml:space="preserve">                             </w:t>
      </w:r>
      <w:r>
        <w:rPr>
          <w:b/>
        </w:rPr>
        <w:t>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                                                                                                                                                                                                               ДЛЯ ОПРЕДЕЛЕНИЯ НАДБАВКИ К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СЛУЖИВАЮЩЕГО И УЧЕБНО-ВСПОМОГА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ОН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82"/>
        <w:gridCol w:w="1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енеральных убор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>
          <w:trHeight w:val="4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в ремонтных работах помещения и благоустройстве террит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, выращивание рассады и цв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и качество выполнения заявок по устранению технических неполадок в учебных кабинетах, коридора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и светового режи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бели, сантехники, кан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 ответственное хранение рабочего инвентар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изданным приказа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сдачи отчетов, выполнение пору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едение документации, отсутствие замеч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климата в коллективе, за отсутствие обоснованных жалоб со стороны родителей, учеников, работников шко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и своевременное выполнение поручений, за общественную работу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ТОГО: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 Положением  о выплатах стимулирующего характера коллектив                                   ознакомлен на производственном совещ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        от  01 сентября 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ПОКАЗАТЕЛИ ДЕЯТЕЛЬНОСТИ ЗА  2007-2008 </w:t>
      </w:r>
    </w:p>
    <w:p>
      <w:pPr>
        <w:pStyle w:val="3"/>
        <w:jc w:val="center"/>
        <w:rPr>
          <w:rFonts w:ascii="Times New Roman" w:hAnsi="Times New Roman" w:cs="Times New Roman"/>
          <w:b/>
          <w:b/>
          <w:bCs w:val="false"/>
          <w:i/>
          <w:i/>
          <w:szCs w:val="28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 xml:space="preserve">УЧЕБНЫЙ ГОДА ЗАМ. ДИРЕКТОРА  </w:t>
      </w:r>
    </w:p>
    <w:p>
      <w:pPr>
        <w:pStyle w:val="3"/>
        <w:jc w:val="center"/>
        <w:rPr>
          <w:rFonts w:ascii="Times New Roman" w:hAnsi="Times New Roman" w:cs="Times New Roman"/>
          <w:b/>
          <w:b/>
          <w:bCs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94"/>
        <w:gridCol w:w="11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оведение мониторинга, положительная динамика дости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</w:t>
            </w:r>
            <w:r>
              <w:rPr>
                <w:i/>
              </w:rPr>
              <w:t xml:space="preserve"> </w:t>
            </w:r>
            <w:r>
              <w:rPr/>
              <w:t>клим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аттестации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итоговой и промежуточной аттес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оформление учетно-отчетной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ланирование работы на новый учебный год к 10 июня текуще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и применении инновационных программ и технолог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нновационной и экспериментальной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, курсах повышения квалифик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 и других мероприятий  за рамками внутришколь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надомного обуч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работы Ш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 региональных мероприятиях(конкурсах, турнирах, слетах, соревнования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количество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                                                                                                                                                                           ДЛЯ ОПРЕДЕЛЕНИЯ ДОПЛАТЫ   К  ЗАРАБОТНОЙ  ПЛАТЕ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1"/>
        <w:gridCol w:w="319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ла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доплат от ставки заработной платы работников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лассное  руководство :</w:t>
            </w:r>
          </w:p>
          <w:p>
            <w:pPr>
              <w:pStyle w:val="Normal"/>
              <w:autoSpaceDE w:val="false"/>
              <w:rPr/>
            </w:pPr>
            <w:r>
              <w:rPr/>
              <w:t>в классах с наполняемостью до 25 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в классах с наполняемостью более 26 обучаю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За проверку тетрадей </w:t>
            </w:r>
            <w:r>
              <w:rPr/>
              <w:t xml:space="preserve">и </w:t>
            </w:r>
            <w:r>
              <w:rPr>
                <w:lang w:val="en-US"/>
              </w:rPr>
              <w:t>письменных работ</w:t>
            </w:r>
            <w:r>
              <w:rPr/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 1 – 4  класса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 5 – 11 класса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русскому языку  и литератур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математик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физике, химии, биологии, черчению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ке, истории, географии, природ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естествознанию), иностранным языкам                                    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уководство РМ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уководство ШМ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а работу с детьми-сиротами</w:t>
            </w:r>
            <w:r>
              <w:rPr/>
              <w:t xml:space="preserve"> и  опекаемыми   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заведование  специальными  кабинетами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изика, химия, информатика ,биолог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чебными  мастерскими;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заведование учебными  кабинетами           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организацию и отчетность по горячему питанию обучающихся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оздание с обучающимися проектов, компьютерных презентаций,  работу в системе Интернет с документацией в рамках РКПМО учител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ведение  делопроизводства                                                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бучающихся к олимпиадам , конференциям, смотра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ирование , рецензирование рефератов и 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творческих  рабо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с библиотечным фондом учеб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ащихся к ЕГ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ому  за ГИБД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%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3:00Z</dcterms:created>
  <dc:creator>111</dc:creator>
  <dc:description/>
  <cp:keywords/>
  <dc:language>en-US</dc:language>
  <cp:lastModifiedBy>Teacher</cp:lastModifiedBy>
  <dcterms:modified xsi:type="dcterms:W3CDTF">2008-11-24T08:45:00Z</dcterms:modified>
  <cp:revision>4</cp:revision>
  <dc:subject/>
  <dc:title>Приказ №103/1 </dc:title>
</cp:coreProperties>
</file>