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63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ведения о материально-технической базе  и оснащении МОУ "Гимназия №4 г. Пушкино"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1661"/>
            </w:tblGrid>
            <w:tr>
              <w:trPr>
                <w:trHeight w:val="1020" w:hRule="atLeast"/>
              </w:trPr>
              <w:tc>
                <w:tcPr>
                  <w:tcW w:w="7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площадь всех помещени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64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сего кабинетов в ОУ, из них: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хими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биологи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информатик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ОБЖ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истори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бинет иностранного язык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другие кабинеты (указать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астерски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чальных классов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узык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хореографи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ниверсальны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Общая площадь кабинетов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32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Количество спортивных залов в ОУ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Здание гимназии имеет все виды благоустро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одопров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центральное отопл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анализац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о персональных компьютеров, используемых в учебных целя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о персональных компьютеров в составе локальной вычислительной сети используются в учебных целя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о переносных компьютеров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о интерактивных досок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о мультимедийных проекторов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5:00Z</dcterms:created>
  <dc:creator>Sweet</dc:creator>
  <dc:description/>
  <cp:keywords/>
  <dc:language>en-US</dc:language>
  <cp:lastModifiedBy>Sweet</cp:lastModifiedBy>
  <dcterms:modified xsi:type="dcterms:W3CDTF">2012-02-08T18:05:00Z</dcterms:modified>
  <cp:revision>2</cp:revision>
  <dc:subject/>
  <dc:title>Сведения о материально-технической базе  и оснащении МОУ "Гимназия №4 г</dc:title>
</cp:coreProperties>
</file>