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00"/>
      </w:tblGrid>
      <w:tr>
        <w:trPr>
          <w:trHeight w:val="63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ащение библиотеки МОУ "Гимназия №4 г. Пушкино"</w:t>
            </w:r>
          </w:p>
        </w:tc>
      </w:tr>
      <w:tr>
        <w:trPr>
          <w:trHeight w:val="630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книг в библиотеке (включая школьные учебники), брошюр, журнал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34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учебной литературы, стоящей на учёте в библиоте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12</w:t>
            </w:r>
          </w:p>
        </w:tc>
      </w:tr>
      <w:tr>
        <w:trPr>
          <w:trHeight w:val="6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ебной литературы, приобретённой за текущий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4</w:t>
            </w:r>
          </w:p>
        </w:tc>
      </w:tr>
      <w:tr>
        <w:trPr>
          <w:trHeight w:val="45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обновления фонда учебной литера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79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школьных учебников в расчёте на одного обучающегос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удовлетворения потребности учащихся в учебниках согласно утверждённой программе и учебному плану 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4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-9 клас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-11 клас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5:00Z</dcterms:created>
  <dc:creator>Sweet</dc:creator>
  <dc:description/>
  <cp:keywords/>
  <dc:language>en-US</dc:language>
  <cp:lastModifiedBy>Sweet</cp:lastModifiedBy>
  <dcterms:modified xsi:type="dcterms:W3CDTF">2012-02-08T18:05:00Z</dcterms:modified>
  <cp:revision>2</cp:revision>
  <dc:subject/>
  <dc:title>Оснащение библиотеки МОУ "Гимназия №4 г</dc:title>
</cp:coreProperties>
</file>