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 xml:space="preserve">                                      </w:t>
      </w:r>
      <w:r>
        <w:rPr>
          <w:rFonts w:eastAsia="Times New Roman" w:cs="Verdana" w:ascii="Verdana" w:hAnsi="Verdana"/>
          <w:b/>
          <w:bCs/>
          <w:color w:val="000000"/>
          <w:sz w:val="17"/>
          <w:szCs w:val="17"/>
          <w:lang w:eastAsia="ru-RU"/>
        </w:rPr>
        <w:t>Здоровьесбережение и компьютер</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shd w:fill="FFFFFF" w:val="clear"/>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404" w:type="dxa"/>
            <w:tcBorders/>
            <w:shd w:fill="FFFFFF" w:val="clear"/>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c>
          <w:tcPr>
            <w:tcW w:w="9355" w:type="dxa"/>
            <w:gridSpan w:val="2"/>
            <w:tcBorders/>
            <w:shd w:fill="FFFFFF" w:val="clear"/>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 время компьютеры так глубоко проникли во все сферы нашей жизни, что жизнь без этой умной машины сложно себе представить. Наши дети родились и растут в мире, где компьютер - такая же привычная вещь, как телевизоры, автомобили, электрическое освещение. То, что нам, взрослым совсем недавно казалось чудом техники, для них – вовсе не чудо, а просто любопытная вещь. Чтобы помочь современному школьнику учитель должен владеть современными педагогическими технологиями, но какую бы технологию не выбрал учитель, он должен помнить о том, что она должна быть направлена на сохранение здоровья детей. </w:t>
              <w:br/>
              <w:t xml:space="preserve">      Современные средства информационно-коммуникативных технологий дают возможность повышения эффективности и качества образования, играют большую роль в формировании новой системы образования. Они способствуют интенсивности и результативности обучения. Использование младшими школьниками в своей деятельности компьютера оказывает существенное влияние на различные стороны их психического развития. Возникает целый ряд новых видов деятельности, тесно связанных с использованием компьютеров: компьютерное конструирование, творческое экспериментирование, игры воображения и т. д. Проявляются во всей полноте такие процессы, как мышление, представление, восприятие, память. </w:t>
              <w:br/>
              <w:t xml:space="preserve">       Существует несколько причин для использования компьютера на уроках информатики в младших классах. Во-первых, это необходимость формирования у школьников операционного стиля мышления, который представляет собой совокупность таких навыков и умений, как планирование структуры действий и поиск информации, построение информационных моделей и инструментирование деятельности. Во-вторых, младшие школьники, своевременно приобретая пользовательские навыки, смогут затем применять компьютер как инструмент в своей деятельности, у них не вызовут затруднений предметные уроки с использование ПК. В-третьих, компьютер – это увлекательная игрушка, и, следовательно, курс информатики для младших школьников легко превращается в интересную игру, он вдохновляет детей и радует, при этом легко преодолеваются трудные методические барьеры.</w:t>
              <w:br/>
              <w:t xml:space="preserve">         Овладение основами компьютерных знаний благотворно влияет на формирование личности учащегося и придает ему более высокий статус. Младшие школьники активно обсуждают новые компьютерные программы и игры, свои достижения и промахи при выполнении трудных заданий. При этом обогащается их словарь, они легко и с удовольствием овладевают новой терминологией. Это способствует развитию речи, значительно повышает уровень осознанности действий. Но самое главное состоит в том, что существенно возрастает самооценка ребенка. Среди друзей он с достоинством рассказывает о всех "тонкостях” работы на компьютере, который выступает как эффективный способ самоутверждения, повышения собственного престижа. Все это в целом способствует возникновению эмоционального комфорта, чувства более полноценной жизни, что чрезвычайно важно для нормального развит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ллектуальные способности школьников на начальной ступени образования формируются за счет любознательности детей, пытливости их ума. Одна из важнейших линий умственного развития ребенка состоит в последовательном переходе от элементарных форм мышления к более сложным. Так развитие наглядно-действенной формы мышления создает основу для перехода к наглядно-образному мышлению, которое, в свою очередь, является необходимой ступенью в развитии логического мышления. Характерный способ осуществления наглядно-действенного мышления – то, что обычно обозначается как путь проб и ошибок. Постепенно хаотические пробы и ошибки сменяются системой пробных действий, усложняется анализ каждой пробы и оценка с точки зрения условий задачи, что активизирует мыслительную деятельность учащихся. С этой точки зрения компьютер имеет большие возможности. В процессе действия с изображенными на экране предметами и явлениями у детей формируются гибкие, подвижные представления и образы, которые служат основой перехода от наглядно-действенного к наглядно-образному мышлению. Успешность познавательного развития учащихся в начальной школе в значительной степени зависит от содержания мыслительной деятельности, т. е. от того, какие предметы и явления окружающего мира познает ребенок. Традиционно считается, что наиболее адекватными объектами познавательной деятельности являются основные непосредственно воспринимаемые свойства и качества вещей; цвет, форма, величина, масса и т. д. Работа в этом направлении развивает сенсорные способности школьников. Большое количество компьютерных программ для младших школьников ориентированы на развитие умения различать форму предметов, их величину, учат использовать знания об этих признаках в процессе изобразительной деятельности и конструирования на компьютере. Современные тенденции развития мышления на ранних этапах обучения отмечают особо благотворное влияние на познавательное развитие детей знаний ими простых связей и зависимостей окружающего мира. И в этом отношении роль компьютерных программных продуктов трудно переоценить. </w:t>
              <w:br/>
              <w:t xml:space="preserve">         Влияние компьютера на детей в этом возрасте очень благотворно и может помочь в развитии определенных навыков. Например, психологи отмечают, что работа с компьютером развивает внимание, логическое и абстрактное мышление. Хорошо влияет компьютер и на творческие способности детей, а умение пользоваться Интернетом, может стать хорошей школой общения и навыков по поиску и отбору информации. </w:t>
              <w:br/>
              <w:t>Использование компьютерных технологий позволяет повысить заинтересованность учащихся, а также улучшить качество восприятия материала. Использование компьютера для тестирования учащихся дает возможность отдохнуть от шариковой ручки и размять пальцы рук. </w:t>
              <w:br/>
              <w:t xml:space="preserve">        В то же время, с применением современных информационно-коммуникативные технологий, усиливается нагрузка на организм школьника и порождает остроту проблем здоровьесбережения. </w:t>
              <w:br/>
              <w:t xml:space="preserve">        Однако взрослых очень волнует влияние компьютера на здоровье детей. Безопасен ли он? Что должен сделать учитель информатики для обеспечения безопасного сотрудничества ребенка с компьютером? </w:t>
              <w:br/>
              <w:t xml:space="preserve">       Существуют методы здоровьесбережения применяемые на уроках информатики. </w:t>
              <w:br/>
              <w:t>В первую очередь это условия работы. Очень важно соблюдать температурный режим, грамотно оформить кабинет, подобрать удобную мебель. </w:t>
              <w:br/>
              <w:t xml:space="preserve">       Общеизвестно, что высокочастотное излучение компьютера негативно влияет на здоровье людей и особенно на здоровье детей. Поэтому в целях сбережения здоровья детей в учебных заведениях жёстко регламентируется режим использования компьютеров. Дело в том, что недолгое пребывание за компьютером улучшает концентрацию внимания, а чрезмерное - ухудшает.</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сех компьютеризированных странах признано, что работа человека, сидящего за компьютером - одна из самых напряженных и утомительных. В некоторых странах работа оператора ЭВМ внесена в список 40 работ, наиболее вредных для здоровья. Наибольшая частота функциональных изменений в организме отмечается со стороны органов зрения, дыхания, костно-мышечной и нервно-психической систем. Отечественные и зарубежные исследования утверждают, что более 90% работающих за мониторами жалуются на утомляемость, боли в области затылка, шеи, слезотечение, жжение или боли в области глаз.</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о здоровье ребенка необходимо подумать еще задолго до того, как школьник приступил к занятиям с использованием компьютера. Детский развивающийся организм имеет свои особенности. Все эти особенности очень важно учитывать при посадке ученика за компьютером, а также при проведении занятий по информатике, вообще.</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практической деятельности выявил следующие пути решения проблемы сохранения здоровья детей:</w:t>
            </w:r>
          </w:p>
          <w:p>
            <w:pPr>
              <w:pStyle w:val="Normal"/>
              <w:numPr>
                <w:ilvl w:val="0"/>
                <w:numId w:val="2"/>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хнологий, имеющих здоровьесберегающий ресурс (уровневой дифференциации, индивидуального обучения, программированного обучения, групповых и игровых технологий, укрупнения дидактических единиц, развивающего обучения, и др.)</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ктивных методов обучения и форм организации познавательной деятельности учащихся.</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труда учителя и учеников.</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го психологического климата.</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ПиН и правил охраны труда.</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различных видов деятельности на уроке.</w:t>
            </w:r>
          </w:p>
          <w:p>
            <w:pPr>
              <w:pStyle w:val="Normal"/>
              <w:numPr>
                <w:ilvl w:val="0"/>
                <w:numId w:val="2"/>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аудиовизуальных средств обучения.</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а – тяжелый, универсальный труд, который должен быть организован в оптимальном режиме сочетания умственной активности и разрядки, смены видов деятельности, учета индивидуальных особенностей учащихся.</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предмета информатика кроме учебника, ручки и тетради предусматривает использование компьютера, общаясь с которым, можно нанести гораздо больший вред здоровью растущему организму, чем на обычном уроке.</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олжен сделать учитель информатики для обеспечения безопасного сотрудничества ребенка с компьютеро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 первую очередь</w:t>
            </w:r>
            <w:r>
              <w:rPr>
                <w:rFonts w:eastAsia="Times New Roman" w:cs="Times New Roman" w:ascii="Times New Roman" w:hAnsi="Times New Roman"/>
                <w:sz w:val="24"/>
                <w:szCs w:val="24"/>
                <w:lang w:eastAsia="ru-RU"/>
              </w:rPr>
              <w:t> это условия работы. Очень важно соблюдать температурный режим, грамотно оформить кабинет, подобрать удобную мебель. Все это соблюдается у нас в школе: кабинеты информатики расположены на втором этаже, оборудованы жалюзи. Компьютеры установлены в соответствии с нормами, исключая до минимума, воздействие электромагнитного излучения на ребенка. Стены светлых тонов. В кабинете всегда светло и свежо. Учащийся, заходя в такой кабинет, вне всяких сомнений, настраивается на творческую и плодотворную работу.</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звонка, во время организационного момента, при создании рабочей обстановки в классе, стараюсь уловить </w:t>
            </w:r>
            <w:r>
              <w:rPr>
                <w:rFonts w:eastAsia="Times New Roman" w:cs="Times New Roman" w:ascii="Times New Roman" w:hAnsi="Times New Roman"/>
                <w:i/>
                <w:iCs/>
                <w:sz w:val="24"/>
                <w:szCs w:val="24"/>
                <w:lang w:eastAsia="ru-RU"/>
              </w:rPr>
              <w:t>психологическое состояние</w:t>
            </w:r>
            <w:r>
              <w:rPr>
                <w:rFonts w:eastAsia="Times New Roman" w:cs="Times New Roman" w:ascii="Times New Roman" w:hAnsi="Times New Roman"/>
                <w:sz w:val="24"/>
                <w:szCs w:val="24"/>
                <w:lang w:eastAsia="ru-RU"/>
              </w:rPr>
              <w:t> каждого ученика: ведь неизвестно с какими проблемами он пришел из дома или ушел с предыдущего урока, с кем успел поссориться на перемене, на кого обидеться. Для каждого ребенка находится доброе слово и полезный совет. Созданный таким образом благоприятный эмоциональный климат сохраняется на протяжении всего занятия.</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и все дети очень любят наш предмет и от того как я буду использовать все доступные для меня методы преподавания, зависит их дальнейшее отношение ко мне, как преподавателю, и к уроку в целом.</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интересными, на мой взгляд, являются проблемный метод и метод проектов. Они всегда ориентированы на самостоятельную деятельность учащихся через организацию индивидуальной, парной, групповой форм работы. Ученик, анализируя фактический материал и оперируя им, расширяет и углубляет знания при помощи ранее усвоенной информации. А поэтапная смена деятельности данных методов не дает ребенку утомить свой организм.</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во время работы с учащимися, использую </w:t>
            </w:r>
            <w:r>
              <w:rPr>
                <w:rFonts w:eastAsia="Times New Roman" w:cs="Times New Roman" w:ascii="Times New Roman" w:hAnsi="Times New Roman"/>
                <w:i/>
                <w:iCs/>
                <w:sz w:val="24"/>
                <w:szCs w:val="24"/>
                <w:lang w:eastAsia="ru-RU"/>
              </w:rPr>
              <w:t>игровой, соревновательный </w:t>
            </w:r>
            <w:r>
              <w:rPr>
                <w:rFonts w:eastAsia="Times New Roman" w:cs="Times New Roman" w:ascii="Times New Roman" w:hAnsi="Times New Roman"/>
                <w:sz w:val="24"/>
                <w:szCs w:val="24"/>
                <w:lang w:eastAsia="ru-RU"/>
              </w:rPr>
              <w:t>момент и тогда, деятельность ученика, обретает хотя бы временную, но значимость. Ведь, вместо банального составления алгоритма, организовав урочные соревнования или олимпиадные задания, активность ребенка возрастет и ни о каком переутомлении не может быть и речи.</w:t>
            </w:r>
          </w:p>
          <w:p>
            <w:pPr>
              <w:pStyle w:val="Normal"/>
              <w:spacing w:lineRule="auto" w:line="240" w:before="0" w:after="120"/>
              <w:rPr/>
            </w:pPr>
            <w:r>
              <w:rPr>
                <w:rFonts w:eastAsia="Times New Roman" w:cs="Times New Roman" w:ascii="Times New Roman" w:hAnsi="Times New Roman"/>
                <w:sz w:val="24"/>
                <w:szCs w:val="24"/>
                <w:lang w:eastAsia="ru-RU"/>
              </w:rPr>
              <w:t>Такие формы работы с учащимися помогают избежать однообразия на уроках, монотонности, преждевременной усталости детей. Ведь, как известно, </w:t>
            </w:r>
            <w:r>
              <w:rPr>
                <w:rFonts w:eastAsia="Times New Roman" w:cs="Times New Roman" w:ascii="Times New Roman" w:hAnsi="Times New Roman"/>
                <w:i/>
                <w:iCs/>
                <w:sz w:val="24"/>
                <w:szCs w:val="24"/>
                <w:lang w:eastAsia="ru-RU"/>
              </w:rPr>
              <w:t>лучший вид отдыха – смена деятельност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Физкультминутки - это неотъемлемая часть здоровьесберегающих технологий. В системе использую физические упражнения, которые в разное время получала на курсах или находила в литератур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дохе - ноги везде вместе, руки вверх и сильно прижимаем их к ушам, а затем на выдохе - резко опускаем руки вниз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чальной школе на уроках информатики очень часто в ходе физминуток использую разнообразные игры, такие как </w:t>
            </w:r>
            <w:r>
              <w:rPr>
                <w:rFonts w:eastAsia="Times New Roman" w:cs="Times New Roman" w:ascii="Times New Roman" w:hAnsi="Times New Roman"/>
                <w:i/>
                <w:iCs/>
                <w:sz w:val="24"/>
                <w:szCs w:val="24"/>
                <w:lang w:eastAsia="ru-RU"/>
              </w:rPr>
              <w:t>«Симметрия»</w:t>
            </w:r>
            <w:r>
              <w:rPr>
                <w:rFonts w:eastAsia="Times New Roman" w:cs="Times New Roman" w:ascii="Times New Roman" w:hAnsi="Times New Roman"/>
                <w:sz w:val="24"/>
                <w:szCs w:val="24"/>
                <w:lang w:eastAsia="ru-RU"/>
              </w:rPr>
              <w:t> (я предлагаю детям выполнить действия, которые называю или показываю, но в зеркальном отображении). Эти упражнения содержат слова «вверх», «вниз», «влево», «вправо», «правая рука», «левая рука» и т.п.</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зучении темы «Координатная сетка» ученикам предлагается </w:t>
            </w:r>
            <w:r>
              <w:rPr>
                <w:rFonts w:eastAsia="Times New Roman" w:cs="Times New Roman" w:ascii="Times New Roman" w:hAnsi="Times New Roman"/>
                <w:i/>
                <w:iCs/>
                <w:sz w:val="24"/>
                <w:szCs w:val="24"/>
                <w:lang w:eastAsia="ru-RU"/>
              </w:rPr>
              <w:t>игра «Найди по адресу»</w:t>
            </w:r>
            <w:r>
              <w:rPr>
                <w:rFonts w:eastAsia="Times New Roman" w:cs="Times New Roman" w:ascii="Times New Roman" w:hAnsi="Times New Roman"/>
                <w:sz w:val="24"/>
                <w:szCs w:val="24"/>
                <w:lang w:eastAsia="ru-RU"/>
              </w:rPr>
              <w:t>: учитель просит встать ученика, который, например, сидит на втором ряду за третьей партой, или на третьем ряду за четвертой партой и др.</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интересным для ребят бывает такой способ проведения отдыха, когда ребенок выходит к доске, и, имитируя робота, выполняет несколько несложных движений (как бы задает программу), а задача учеников повторить их. Получается забавно, ведь не каждому удается все запомнить. В итоге, даже выполняя физические упражнения, эмоциональность урока повышается.</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ках необходимо выполнять </w:t>
            </w:r>
            <w:r>
              <w:rPr>
                <w:rFonts w:eastAsia="Times New Roman" w:cs="Times New Roman" w:ascii="Times New Roman" w:hAnsi="Times New Roman"/>
                <w:i/>
                <w:iCs/>
                <w:sz w:val="24"/>
                <w:szCs w:val="24"/>
                <w:lang w:eastAsia="ru-RU"/>
              </w:rPr>
              <w:t>простейшие упражнения для глаз</w:t>
            </w:r>
            <w:r>
              <w:rPr>
                <w:rFonts w:eastAsia="Times New Roman" w:cs="Times New Roman" w:ascii="Times New Roman" w:hAnsi="Times New Roman"/>
                <w:sz w:val="24"/>
                <w:szCs w:val="24"/>
                <w:lang w:eastAsia="ru-RU"/>
              </w:rPr>
              <w:t>, которые необходимо включать в физкультминутку при работе за компьютером, так как они не только служат профилактикой нарушения зрения, но и благоприятны при неврозах, гипертонии, повышенном внутричерепном давлении.</w:t>
            </w:r>
          </w:p>
          <w:p>
            <w:pPr>
              <w:pStyle w:val="Normal"/>
              <w:spacing w:lineRule="auto" w:line="240" w:before="0" w:after="120"/>
              <w:rPr/>
            </w:pPr>
            <w:r>
              <w:rPr>
                <w:rFonts w:eastAsia="Times New Roman" w:cs="Times New Roman" w:ascii="Times New Roman" w:hAnsi="Times New Roman"/>
                <w:sz w:val="24"/>
                <w:szCs w:val="24"/>
                <w:lang w:eastAsia="ru-RU"/>
              </w:rPr>
              <w:t>Это </w:t>
            </w:r>
            <w:r>
              <w:rPr>
                <w:rFonts w:eastAsia="Times New Roman" w:cs="Times New Roman" w:ascii="Times New Roman" w:hAnsi="Times New Roman"/>
                <w:i/>
                <w:iCs/>
                <w:sz w:val="24"/>
                <w:szCs w:val="24"/>
                <w:lang w:eastAsia="ru-RU"/>
              </w:rPr>
              <w:t>следующие упражнения</w:t>
            </w:r>
            <w:r>
              <w:rPr>
                <w:rFonts w:eastAsia="Times New Roman" w:cs="Times New Roman" w:ascii="Times New Roman" w:hAnsi="Times New Roman"/>
                <w:sz w:val="24"/>
                <w:szCs w:val="24"/>
                <w:lang w:eastAsia="ru-RU"/>
              </w:rPr>
              <w:t>:</w:t>
            </w:r>
          </w:p>
          <w:p>
            <w:pPr>
              <w:pStyle w:val="Normal"/>
              <w:numPr>
                <w:ilvl w:val="0"/>
                <w:numId w:val="1"/>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 движения глаз “вверх – вниз”;</w:t>
            </w:r>
          </w:p>
          <w:p>
            <w:pPr>
              <w:pStyle w:val="Normal"/>
              <w:numPr>
                <w:ilvl w:val="0"/>
                <w:numId w:val="1"/>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ые “вправо – влево”;</w:t>
            </w:r>
          </w:p>
          <w:p>
            <w:pPr>
              <w:pStyle w:val="Normal"/>
              <w:numPr>
                <w:ilvl w:val="0"/>
                <w:numId w:val="1"/>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щение глазами по часовой стрелке и против;</w:t>
            </w:r>
          </w:p>
          <w:p>
            <w:pPr>
              <w:pStyle w:val="Normal"/>
              <w:numPr>
                <w:ilvl w:val="0"/>
                <w:numId w:val="1"/>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ь глаза и представить по очереди цвета радуги как можно отчетлив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для глаз обязательно должна иметь  свое место перед и после окончания работы за компьютером.</w:t>
            </w:r>
          </w:p>
        </w:tc>
      </w:tr>
      <w:tr>
        <w:trPr/>
        <w:tc>
          <w:tcPr>
            <w:tcW w:w="9355" w:type="dxa"/>
            <w:gridSpan w:val="2"/>
            <w:tcBorders/>
            <w:shd w:fill="FFFFFF" w:val="clear"/>
            <w:vAlign w:val="center"/>
          </w:tcPr>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 важно применение компьютеров после продолжительного объяснения нового материала или многократного повторения способа изображения, чтобы снять у ребенка усталость. С этой целью можно использовать </w:t>
            </w:r>
            <w:r>
              <w:rPr>
                <w:rFonts w:eastAsia="Times New Roman" w:cs="Times New Roman" w:ascii="Times New Roman" w:hAnsi="Times New Roman"/>
                <w:i/>
                <w:iCs/>
                <w:sz w:val="24"/>
                <w:szCs w:val="24"/>
                <w:lang w:eastAsia="ru-RU"/>
              </w:rPr>
              <w:t>игровые программы,</w:t>
            </w:r>
            <w:r>
              <w:rPr>
                <w:rFonts w:eastAsia="Times New Roman" w:cs="Times New Roman" w:ascii="Times New Roman" w:hAnsi="Times New Roman"/>
                <w:sz w:val="24"/>
                <w:szCs w:val="24"/>
                <w:lang w:eastAsia="ru-RU"/>
              </w:rPr>
              <w:t> где, например, детям предлагается разложить в определенной последовательности репродукции картин с изображением разных времен года, разложить их по жанрам, объединить предметы декоративно-прикладного искусства в группы по видам или составить узор из отдельных разных предлагаемых элемент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 закреплении</w:t>
            </w:r>
            <w:r>
              <w:rPr>
                <w:rFonts w:eastAsia="Times New Roman" w:cs="Times New Roman" w:ascii="Times New Roman" w:hAnsi="Times New Roman"/>
                <w:sz w:val="24"/>
                <w:szCs w:val="24"/>
                <w:lang w:eastAsia="ru-RU"/>
              </w:rPr>
              <w:t> изучаемого материала можно использовать </w:t>
            </w:r>
            <w:r>
              <w:rPr>
                <w:rFonts w:eastAsia="Times New Roman" w:cs="Times New Roman" w:ascii="Times New Roman" w:hAnsi="Times New Roman"/>
                <w:i/>
                <w:iCs/>
                <w:sz w:val="24"/>
                <w:szCs w:val="24"/>
                <w:lang w:eastAsia="ru-RU"/>
              </w:rPr>
              <w:t>всевозможные игровые моменты</w:t>
            </w:r>
            <w:r>
              <w:rPr>
                <w:rFonts w:eastAsia="Times New Roman" w:cs="Times New Roman" w:ascii="Times New Roman" w:hAnsi="Times New Roman"/>
                <w:sz w:val="24"/>
                <w:szCs w:val="24"/>
                <w:lang w:eastAsia="ru-RU"/>
              </w:rPr>
              <w:t>, чтобы разнообразить виды деятельности на уроке и помочь учащимся легче усвоить новый материал. Например, для переключения видов деятельности можно использовать </w:t>
            </w:r>
            <w:r>
              <w:rPr>
                <w:rFonts w:eastAsia="Times New Roman" w:cs="Times New Roman" w:ascii="Times New Roman" w:hAnsi="Times New Roman"/>
                <w:i/>
                <w:iCs/>
                <w:sz w:val="24"/>
                <w:szCs w:val="24"/>
                <w:lang w:eastAsia="ru-RU"/>
              </w:rPr>
              <w:t>игры типа «Домино», «Собери картинк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Вот здесь необходимо применять разнообразные элементы рефлексии, причем, если она была проведена в начале урока и в конце, то сразу видна оценка уроку, причем выставленная классом в целом… Это позволяет сделать выводы по уроку для себя каждому и, мне, как учителю, особенно необходим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доровьесберегающие технологии, которые я использую на уроках способствуют укреплению и сохранению здоровья детей. Развивают творческий потенциал детей, снимают стресс и повышают интерес к урока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31:00Z</dcterms:created>
  <dc:creator>Sweet_new</dc:creator>
  <dc:description/>
  <dc:language>en-US</dc:language>
  <cp:lastModifiedBy>т</cp:lastModifiedBy>
  <dcterms:modified xsi:type="dcterms:W3CDTF">2018-06-29T18:31:00Z</dcterms:modified>
  <cp:revision>2</cp:revision>
  <dc:subject/>
  <dc:title/>
</cp:coreProperties>
</file>