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tbl>
      <w:tblPr>
        <w:tblW w:w="8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60"/>
      </w:tblGrid>
      <w:tr>
        <w:trPr>
          <w:trHeight w:val="2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ект «Накрываем стол для любимого литературного героя» ученика 3 «Б» класса МБОУ гимназии №4 г. Пушкино,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льнова Никит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left="-10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мною представлен проект учащегося моего 3б класса  МБОУ гимназии №4 г. Пушкино Сильнова Никиты, который он выполнил под моим руководством  и с помощью родителей. Он участвовал в муниципальном  конкурсе  семейной фотографии «Накрываем стол для литературного гер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а выбрал персонаж – русского богатыря- Алешу Поповича.  С ним вместе мы рассмотрели  картину Васнецова «Три богатыря». Поговорили об образе Алеши Поповича.  Погрузились во времена Древней Руси, изучили традиции, культуру, одежду людей, домашнюю утварь, орудия труда и т. д. того времени. Также, изучали чем питались люди, как накрывали на стол и встречали госте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богатырь должен защищать родину от врага, он должен быть сильным, соответственно хорошо питаться. Выбрали  определенные блюда и накрыли стол. Никита одел костюм  русского богатыря, а его бабушка была хозяйка, одетая в русский сарафан и кокошник. Бабушка подавала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2014 год с 5 февраля- 25 марта. Проект  готовили 1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лизации программы «Разговор о правильном питании за счет развития взаимодействия родителей и детей- участников программ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своение младшими школьниками культуры правильного, рационального  и здорового ,питания . Самостоятельное приготовление блюд по народным рецептам , учитывая время проживания данного литературного  гер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у детей готовности соблюдать правила рационального питания и эти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я о питании, как составной части культуры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буждение интереса к чт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антазии и творчеств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эффективности взаимодействия  родителей и детей – участников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ать познавательную активность, интерес к окружающи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ать   родную культуру, воспитывать любовь к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перерабатывать полученную информацию, сравнивать, формировать и делать вы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  находить правильную информацию из различ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вильно выбрать рацион питания для литературного гер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тикета и культуры рациональ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ценивать результат свое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тстаивать свое мнение в вопросах культуры здоров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лушать педагогов и родителей, по необходимости принимать их точку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ывать научную информацию о здоровом пит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лышать и слушать, умение  сотрудничат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наблюдать за состоянием своего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режно относиться к 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аккуратности в ее пригот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drawing>
          <wp:inline distT="0" distB="0" distL="0" distR="0">
            <wp:extent cx="5914390" cy="796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drawing>
          <wp:inline distT="0" distB="0" distL="0" distR="0">
            <wp:extent cx="5855335" cy="787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drawing>
          <wp:inline distT="0" distB="0" distL="0" distR="0">
            <wp:extent cx="5932170" cy="797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drawing>
          <wp:inline distT="0" distB="0" distL="0" distR="0">
            <wp:extent cx="456247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drawing>
          <wp:inline distT="0" distB="0" distL="0" distR="0">
            <wp:extent cx="4562475" cy="675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  <w:ind w:left="360"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27:00Z</dcterms:created>
  <dc:creator>ovchinnikova_mi</dc:creator>
  <dc:description/>
  <cp:keywords/>
  <dc:language>en-US</dc:language>
  <cp:lastModifiedBy>user</cp:lastModifiedBy>
  <dcterms:modified xsi:type="dcterms:W3CDTF">2015-06-22T16:27:00Z</dcterms:modified>
  <cp:revision>2</cp:revision>
  <dc:subject/>
  <dc:title/>
</cp:coreProperties>
</file>