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овременные формы и методы работы с одаренными детьми на занятиях по вокалу педагога дополнительного образования МБОУ гимназия№4 г. Пушкино Московской области  Телеш И.А. 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.09.2015 г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оретическая ча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</w:rPr>
        <w:t xml:space="preserve">«Можно  научиться писательскому ремеслу, но нельзя открыть в своей душе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</w:t>
      </w:r>
      <w:r>
        <w:rPr>
          <w:b/>
          <w:i/>
        </w:rPr>
        <w:t>чистые родники, развести странные, но прекрасные сады…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Дж. Голсуорси. «Сага о Форсайтах».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аче, можно овладеть техникой литературного творчества, музыкального, художественного, но  нельзя волевым усилием вырастить в душе </w:t>
      </w:r>
    </w:p>
    <w:p>
      <w:pPr>
        <w:pStyle w:val="Normal"/>
        <w:rPr/>
      </w:pPr>
      <w:r>
        <w:rPr>
          <w:sz w:val="28"/>
          <w:szCs w:val="28"/>
        </w:rPr>
        <w:t>«странные, но прекрасные сады». С этим « новым миром» доселе не виданным и не слыханным, рождаются одаренные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ей работе с одаренными детьми я считаю основной задачей -  раскрытие    этого «нового мира» ребенка, его индивидуальной творческой личности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емного о  предмете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Целью предмета вокала является развитие   голоса.</w:t>
      </w:r>
    </w:p>
    <w:p>
      <w:pPr>
        <w:pStyle w:val="Normal"/>
        <w:tabs>
          <w:tab w:val="clear" w:pos="708"/>
          <w:tab w:val="left" w:pos="49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980" w:leader="none"/>
        </w:tabs>
        <w:ind w:left="-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кола вокала включает в себя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ку голоса и дыхания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и укрепление голосового аппарата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ширение голосового диапазона, объема и силы звучания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воение техники звукоизвлеч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крытие природных способносте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развитие музыкального слуха;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тие образного и логического мышл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витие общего кругозора, что способствует воспитанию духовности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ной гражданской позиции.  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нятия по вокалу - это индивидуальная, гибкая система работы с учетом         индивидуальных особенностей и желаний каждого обучающегося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и вокала дают уникальную возможность прикоснуться к прекрасному миру вокальной музыки, в тоже время  это и хорошая релаксация, т. к. пение - это свободный и естественный процесс, который связан с эмоциональным расслаблением организма.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окалом позволяют снять внутреннее напряжение, зажатость, усталость, предоставляют ребенку возможность творческого самовыражения его личност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вокалу увеличивает звучность голоса, выявляет тембр, обертоны голоса, развивает музыкальность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учеников, обучающихся вокальной технике, улучшается дикция, укрепляется дыхательная система, нарабатываются универсальные навыки, позволяющие исполнять вокальные произведения на высоком техническом уровн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работа ориентируется на обучение управления голосом, преодоление в процессе пения трудностей, а также формирования вкуса и собственного сценического имиджа, развития артистизма, исполнительской свободы, профессиональных речевых навыков, способности к самоанализу, уверенности в себе, снятия психологических барьеров и страха публичных выступлени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окалу - это достаточно сложный и длительный процесс. Научиться петь за несколько уроков практически не возможно. Чтобы овладеть правильной техникой пения и всеми необходимыми приемами требуется немалое терпение и трудолюбие. Однако полученный результат полностью оправдывает все ожидания. Педагогика сотрудничества помогает  учителю, ученику и концертмейстеру в преодолении всех сложностей творческого пути и реализации  замысл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емясь к певческому успеху, учащиеся духовно растут, они являются активными участниками  творческого процесса под названием  «создание музыкального произведения», представляя его на суд публики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роцесс, несомненно, способствует формированию музыкального вкуса  детей и подрастающего поколения. Занятия вокалом меняют мировоззрение ребенка, решая многие психологические проблемы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епертуар для ребят вокального ансамбля и солистов мною подбирается в соответствии с уровнем подготовки,  жанровыми и эстетическими предпочтениями учеников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В репертуарный план входят произведения народной, классической и современной музыки.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Академический вокал </w:t>
      </w:r>
      <w:r>
        <w:rPr>
          <w:sz w:val="28"/>
          <w:szCs w:val="28"/>
        </w:rPr>
        <w:t xml:space="preserve"> представляет собой пение по классическим канонам и регламентированному звуча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традный вокал</w:t>
      </w:r>
      <w:r>
        <w:rPr>
          <w:sz w:val="28"/>
          <w:szCs w:val="28"/>
        </w:rPr>
        <w:t xml:space="preserve"> представляет собой нечто среднее между академическим или классическим вокалом, а также и народным пением.   Задача эстрадного певца заключается в поиске своего неповторимого,  оригинального звука, своей собственной, характерной, легко узнаваемой манеры пения, а так же сценического образ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, ученые современной медицины выделяют новое направление  в лечении человека, так называемую «Арт – терапию». </w:t>
      </w:r>
    </w:p>
    <w:p>
      <w:pPr>
        <w:pStyle w:val="Style17"/>
        <w:spacing w:lineRule="atLeast" w:line="210" w:before="0" w:after="0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10" w:before="0" w:after="0"/>
        <w:textAlignment w:val="baseline"/>
        <w:rPr/>
      </w:pPr>
      <w:r>
        <w:rPr>
          <w:rStyle w:val="Emphasis"/>
          <w:b/>
          <w:bCs/>
          <w:sz w:val="28"/>
          <w:szCs w:val="28"/>
        </w:rPr>
        <w:t>Арт-терапия</w:t>
      </w:r>
      <w:r>
        <w:rPr>
          <w:rStyle w:val="StrongEmphasis"/>
          <w:sz w:val="28"/>
          <w:szCs w:val="28"/>
        </w:rPr>
        <w:t> -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лечение искусством, используется во всем мире, как одно из важных лечебных средств оздоровления души и тела человека. Лечение творчеством основывается на раскрытии себя в рисунке, в драме, литературе, театре, музыке. 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окальное пение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это, с одной стороны, искусство, творческий процесс, а с другой – учеба, требующая от ребенка напряженного внимания и волевых усилий для преодоления трудностей, накопления умений и навы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кале все индивидуально: для одних рождение красивого певческого голоса будет счастливой неожиданностью, а для других результатом долгого и кропотливого труда.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римерная структура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ание, вокальные упра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артикуляцией, звуковедением, строем, и ансамблем с концертмейстером и без него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икрофоном, фонограммами, сценодвиж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тог урока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…Дети, как звезды. И у каждой звезды свой свет, своя                                   температура, своя атмосфера, своя удаленность от нас…»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(Альберт  Лиханов)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повседневной жизни мы привыкли считать, что знаем о детях все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>Каждый ребенок по – своему талантлив, но есть еще и своеобразный рисунок этого таланта, который мы не замечаем. Этот рисунок более замысловат, красочен и полифоничен. Он  то и отражает одаренность!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ности - отдельные психологические свойства, обуславливающие возможности ребенка в той или иной деятельности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аренность складывается из удивительных способностей, которые  в своем взаимодействии приводят к высоким достижениям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и одаренности от 4 до 7 лет.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Отличная память, яркое воображение, нечеткость в разграничении реальности и фантазии, преувеличенные страхи, эгоцентризм, тонкая моторная координация, предпочтение в общении с взрослыми или детьми, старшими по возрасту. Ребенок добр, открыт, понятлив, превосходное владение речевой коммуникации; громадная любознательность изобретение собственных слов, склонность к активному исследованию окружающего мира; острое реагирование на несправедливость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i/>
          <w:sz w:val="28"/>
          <w:szCs w:val="28"/>
        </w:rPr>
        <w:t>Признаки одаренности от 8 до 17лет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Успехи во многих начинаниях, высокие результаты, потребность в коллекционировании, классификации, активное  участие в сложных и долгосрочных заданиях, великолепное чувство юмора, развита оперативная память, активное логическое мышление, выраженная установка на творческое выполнение задания, научная организация труда, оригинальность ассоциаций, представление четких ориентиров в дальнейшей деятельности, владение альтернативными вариантами в решении различных вопросов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иды одар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/>
      </w:pPr>
      <w:r>
        <w:rPr>
          <w:sz w:val="32"/>
          <w:szCs w:val="32"/>
        </w:rPr>
        <w:t>интеллектуальная,                    5. психомотор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идерская,                                 6. художественная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/>
      </w:pPr>
      <w:r>
        <w:rPr>
          <w:sz w:val="32"/>
          <w:szCs w:val="32"/>
        </w:rPr>
        <w:t>академическая,                          7. духов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  <w:t>творческая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>
          <w:sz w:val="32"/>
          <w:szCs w:val="32"/>
        </w:rPr>
        <w:t>Немного о творческой одаренности и самом понятии «детское  творчество»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Style17"/>
        <w:spacing w:lineRule="atLeast" w:line="210" w:before="0" w:after="0"/>
        <w:jc w:val="center"/>
        <w:textAlignment w:val="baseline"/>
        <w:rPr/>
      </w:pPr>
      <w:r>
        <w:rPr>
          <w:rStyle w:val="StrongEmphasis"/>
          <w:i/>
          <w:sz w:val="32"/>
          <w:szCs w:val="32"/>
          <w:u w:val="single"/>
        </w:rPr>
        <w:t>Детское творчество</w:t>
      </w:r>
      <w:r>
        <w:rPr>
          <w:rStyle w:val="StrongEmphasis"/>
          <w:sz w:val="32"/>
          <w:szCs w:val="32"/>
        </w:rPr>
        <w:t>,</w:t>
      </w:r>
      <w:r>
        <w:rPr>
          <w:sz w:val="32"/>
          <w:szCs w:val="32"/>
        </w:rPr>
        <w:t> </w:t>
      </w:r>
      <w:r>
        <w:rPr>
          <w:rStyle w:val="Emphasis"/>
          <w:sz w:val="28"/>
          <w:szCs w:val="28"/>
        </w:rPr>
        <w:t>в простейшем смысле – это свободный полет воображения ребенка, его обостренная интуиция, которые могут выливаться  в новые открытия и  достижения, события и сюжеты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На  этом творческом этапе, интеллект, эрудиция и воображение, в детском возрасте слиты воедино.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Умение играть на инструменте, владеть всеми техниками изобразительного  искусства, актерского мастерства, сценической речи, с легкостью танцевать чечетку на сцене, всегда вызывает  неподдельный интерес  у окружающих. А какая радость для родителей поющий в хоре сынишка?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характеристики творческой одаренности ребенка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явление необыкновенного интереса к предмету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- способность к быстрой концентрации внимания в творческой деятельности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- динамичный темп обучения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- склонность конструктивного оперирования понятиями, терминологией по     избранному предмету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- полная отдача сил, энергии, времени достижению высоких результатов в   области творческого интереса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тремление к соперничеству,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- понимание причинно-следственных связей раннего своего возраста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- тяга к логическим умозаключениями и абстрактным понятиям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мотивации и т. д.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роли учителя в работе с одаренными детьми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, работающий с одаренными детьми, является учителем- экспериментатором, что увеличивает его моральную ответственность перед обществом. Успех  учителя у одаренных детей во многом зависит от его личной инициативы  и способности сделать прорыв к новому, более совершенному и необычному. Ключевым фактором в работе, с одаренными детьми, является «педагогика сотрудничества», которая обеспечивается, прежде всего, особым типом общения между учителем и учеником – общением неформальным, живым и эмоциональным.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ая педагогика в работе с одаренными детьми предъявляет учителю все более высокие требования. А именно: постоянный рост профессионального мастерства и формирование внутренних позитивных установок при работе с одаренными детьми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временные формы и методы работы с одаренными детьми в музыкальной творческой деятельности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«от простого -  к сложному»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«забегания вперед и возвращения назад»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простейшего музицирования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погружения в предмет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«мозгового штурма»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игровых форм и сказок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создания, моделирования ситуации успеха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открытий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эмоциональной драматургии, постановка ближней и   дальней перспективы развития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объяснения во взаимосвязи музыкального материала (например: сольфеджио, элементарная теория музыки)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етод от содержания к исполнению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игровые методы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наглядно-образный  метод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дидактический метод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демонстрационный метод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рактический метод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оисковый метод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исполнительский метод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ы обучения.</w:t>
      </w:r>
    </w:p>
    <w:p>
      <w:pPr>
        <w:pStyle w:val="Normal"/>
        <w:tabs>
          <w:tab w:val="clear" w:pos="708"/>
          <w:tab w:val="left" w:pos="5175" w:leader="none"/>
        </w:tabs>
        <w:ind w:left="1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</w:t>
      </w:r>
      <w:r>
        <w:rPr>
          <w:b/>
          <w:i/>
          <w:sz w:val="32"/>
          <w:szCs w:val="32"/>
        </w:rPr>
        <w:t>классно- урочная</w:t>
      </w:r>
      <w:r>
        <w:rPr>
          <w:i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уроки- концерты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роки – творческие отчеты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интегрированные уроки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роки - «погружения в предмет»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роки - творчества,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роки – фантазии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выезды, выступления, участие в конкурсах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все выше перечисленные формы и методы работы с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аренными детьми в музыкально – творческой деятельности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сновой своей  деятельности в работе с одаренными детьми считаю воспитание художественного вкуса. </w:t>
      </w:r>
      <w:r>
        <w:rPr>
          <w:b/>
          <w:sz w:val="28"/>
          <w:szCs w:val="28"/>
        </w:rPr>
        <w:t>«… О вкусах не спорят, их воспитывают»...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 xml:space="preserve">Из  опыта работы.  Практическая часть. 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998 г. в МБОУ гимназия №4  существует предмет вокала (сольное пение), руководитель -Телеш Ири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сентября 2006г. на сольного пение  осуществляется  набор учащихся по конкурсу через  прослушивание в каждое полугодие. На прослушивании присутствуют педагоги дополнительного образования  МБОУ гимназия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ушкино: руководитель хора Телеш Т. И., концертмейстер Сергеева О. А., педагог по вокалу Телеш И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тем, что в нашей гимназии на  вокал  приходят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узыкальной подготовки, естественным образом встал вопрос о музыкальном просвещении  детей. Мною была  организована студия раннего музыкального развития по предмету «занимательное сольфеджио» для детей дошкольного и младшего 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ние без фальши является самым главным условием в технике вокального исполнения. Устойчивое пение и развитие всех видов музыкального слуха: интонационного, мелодического,  динамического, ритмического, темпового, ансамблевого, внутреннего, гармонического,  грамотно изложены </w:t>
      </w:r>
    </w:p>
    <w:p>
      <w:pPr>
        <w:pStyle w:val="Normal"/>
        <w:rPr/>
      </w:pPr>
      <w:r>
        <w:rPr>
          <w:sz w:val="28"/>
          <w:szCs w:val="28"/>
        </w:rPr>
        <w:t xml:space="preserve">в экспериментальной методике по предмету сольфеджио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Д. Хендриковской, через «Цвета радужного спектра». Этот курс я прошла в 2004г. в г. Москве у О. Д. Хендриковской и работаю  уже более  10 лет. Методика  запатентована и дает удивительные результаты в области музыкального образования детей. Многие мои ученики начинали свои первые музыкальные успехи с этой методики. Сейчас большинство ребят продолжают успешно обучаться в музыкальных школах на разных отделен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воей работе я руководствуюсь:</w:t>
      </w:r>
    </w:p>
    <w:p>
      <w:pPr>
        <w:pStyle w:val="Normal"/>
        <w:rPr/>
      </w:pPr>
      <w:r>
        <w:rPr>
          <w:sz w:val="28"/>
          <w:szCs w:val="28"/>
        </w:rPr>
        <w:t xml:space="preserve">1)«педагогикой  сотрудничества», </w:t>
      </w:r>
    </w:p>
    <w:p>
      <w:pPr>
        <w:pStyle w:val="Normal"/>
        <w:rPr/>
      </w:pPr>
      <w:r>
        <w:rPr>
          <w:sz w:val="28"/>
          <w:szCs w:val="28"/>
        </w:rPr>
        <w:t>2) личностно- ориентированным подходом в образ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бучением с увлеч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озданием «ситуации успеха» для  каждого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по классу вокала  ведутся  по расписанию, во второй половине дня. Вокальные ансамбли - от 2- до 4 часов в неделю, в зависимости от учебного плана. Индивидуальный вокал – на одного ребенка в неделю – 1 час. Уроки строятся в соответствии с основными задачами обучения:  образовательной, воспитательной и развивающей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я проходят по принципу эмоциональной драматур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присутствует: экспозиция, своего рода завязка, кульминация - самая яркая эмоциональная точка урока, в момент которой неожиданно для себя ребенок делает какое - то эстетическое открытие, и, наконец, развязка, где подводятся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, занятия ансамбля и сольного пения проводятся с использованием ТСО: звуковой аппаратуры, микрофонов, а так же  необходимого реквизита, костюмов. Ребята овладевают навыками: певческой  установки, певческого дыхания, дикции, строя, ансамбля. Получают азы исполнительского мастерства с сопровождением  фортепиано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-). Знакомятся с понятиями: актерское  мастерство, сценическое движение, сценический образ, работа с микрофон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олистов строится таким образом, чтобы она соответствовала  возрастным возможностям, способностям, интересам, в соответствии с  психотипом исполнителя, творческими и учебными задачами, ближайшими и дальнейшими перспективами развития каждого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 результат</w:t>
      </w:r>
      <w:r>
        <w:rPr>
          <w:sz w:val="28"/>
          <w:szCs w:val="28"/>
        </w:rPr>
        <w:t>: 1) развитие наблюдательности, интуиции, «чувства тел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опыт новых ощущений, переживаний, откров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 навыки взаимодействия в творческой групп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) развитие уверенности в себе, снятие психологических барьер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) "новое" звучание голо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)тренировка навыков выступления перед публик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) развитие навыков эмоциональной саморегуля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) расширение музыкального кругозора, изучение опыта 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ндивидуальной манеры других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9)участие ребят в жизни школы, города и района,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исты МБОУ гимназия №4 г. Пушкино, являются активными участниками  всех  общешкольных, городских, район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них уже есть победители многих  Всероссийских и Международных кон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стат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010г.</w:t>
      </w:r>
      <w:r>
        <w:rPr/>
        <w:t xml:space="preserve"> Участие в Российском конкурсе - фестивале детского и юношеского творчества «Живой родник!» в номинации «Эстрадный вокал», г. Сергиев – Посад. </w:t>
      </w:r>
    </w:p>
    <w:p>
      <w:pPr>
        <w:pStyle w:val="Normal"/>
        <w:jc w:val="both"/>
        <w:rPr/>
      </w:pPr>
      <w:r>
        <w:rPr/>
        <w:t xml:space="preserve">Диплом 3 степени-1 чел., Диплом 1 степени-2чел., Диплом 2 степени-1 чел. </w:t>
      </w:r>
    </w:p>
    <w:p>
      <w:pPr>
        <w:pStyle w:val="Normal"/>
        <w:rPr/>
      </w:pPr>
      <w:r>
        <w:rPr>
          <w:b/>
        </w:rPr>
        <w:t xml:space="preserve">2011г. </w:t>
      </w:r>
      <w:r>
        <w:rPr/>
        <w:t>Российский конкурс-фестиваль детского и юношеского творчества «Живой родник»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г.</w:t>
      </w:r>
      <w:r>
        <w:rPr>
          <w:b/>
        </w:rPr>
        <w:t xml:space="preserve"> </w:t>
      </w:r>
      <w:r>
        <w:rPr/>
        <w:t>Сергиев Посад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Диплом Лауреата 1степени в номинации «Эстрадный вокал», 1 чел. </w:t>
      </w:r>
    </w:p>
    <w:p>
      <w:pPr>
        <w:pStyle w:val="Normal"/>
        <w:rPr>
          <w:color w:val="FF0000"/>
        </w:rPr>
      </w:pPr>
      <w:r>
        <w:rPr/>
        <w:t>Диплом 3 степени в номинации «Эстрадный вокал»</w:t>
      </w:r>
      <w:r>
        <w:rPr>
          <w:color w:val="FF0000"/>
        </w:rPr>
        <w:t>,</w:t>
      </w:r>
      <w:r>
        <w:rPr/>
        <w:t xml:space="preserve"> 2 чел.</w:t>
      </w:r>
    </w:p>
    <w:p>
      <w:pPr>
        <w:pStyle w:val="Normal"/>
        <w:jc w:val="both"/>
        <w:rPr/>
      </w:pPr>
      <w:r>
        <w:rPr>
          <w:b/>
        </w:rPr>
        <w:t xml:space="preserve">2012г. </w:t>
      </w:r>
      <w:r>
        <w:rPr/>
        <w:t>13 Международный фестиваль-конкурс детского и юношеского творчества "Зажги свою звезду!", г. Москва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плом 3 степени в номинации «Эстрадный вокал». </w:t>
      </w:r>
    </w:p>
    <w:p>
      <w:pPr>
        <w:pStyle w:val="Normal"/>
        <w:rPr/>
      </w:pPr>
      <w:r>
        <w:rPr>
          <w:b/>
        </w:rPr>
        <w:t>2012г.</w:t>
      </w:r>
      <w:r>
        <w:rPr/>
        <w:t xml:space="preserve"> 80-й Международный фестиваль-конкурс детского и юношеского творчества «Бегущая по волнам», г. Москва</w:t>
      </w:r>
      <w:r>
        <w:rPr>
          <w:b/>
        </w:rPr>
        <w:t>.</w:t>
      </w:r>
    </w:p>
    <w:p>
      <w:pPr>
        <w:pStyle w:val="Normal"/>
        <w:rPr/>
      </w:pPr>
      <w:r>
        <w:rPr/>
        <w:t>Диплом 3 степени, номинация "Академическое пение",1 чел.</w:t>
      </w:r>
    </w:p>
    <w:p>
      <w:pPr>
        <w:pStyle w:val="Normal"/>
        <w:rPr/>
      </w:pPr>
      <w:r>
        <w:rPr/>
        <w:t>Диплом 3 степени в номинации «Эстрадный вокал», 1 чел</w:t>
      </w:r>
    </w:p>
    <w:p>
      <w:pPr>
        <w:pStyle w:val="Normal"/>
        <w:rPr/>
      </w:pPr>
      <w:r>
        <w:rPr/>
        <w:t>Диплом участника в номинации «Эстрадный вокал», 1 чел.</w:t>
      </w:r>
    </w:p>
    <w:p>
      <w:pPr>
        <w:pStyle w:val="Normal"/>
        <w:rPr/>
      </w:pPr>
      <w:r>
        <w:rPr>
          <w:b/>
        </w:rPr>
        <w:t>2013г.</w:t>
      </w:r>
      <w:r>
        <w:rPr/>
        <w:t>105-й Юбилейный Международный фестиваль-конкурс детского и юношеского творчества «Бегущая по волнам», г. Москва.</w:t>
      </w:r>
    </w:p>
    <w:p>
      <w:pPr>
        <w:pStyle w:val="Normal"/>
        <w:rPr/>
      </w:pPr>
      <w:r>
        <w:rPr/>
        <w:t xml:space="preserve">Диплом 1 степени в номинации «Эстрадный вокал», 1 чел. </w:t>
      </w:r>
    </w:p>
    <w:p>
      <w:pPr>
        <w:pStyle w:val="Normal"/>
        <w:rPr/>
      </w:pPr>
      <w:r>
        <w:rPr/>
        <w:t>Диплом 3 степени</w:t>
      </w:r>
      <w:r>
        <w:rPr>
          <w:b/>
        </w:rPr>
        <w:t xml:space="preserve"> </w:t>
      </w:r>
      <w:r>
        <w:rPr/>
        <w:t>в номинации «Академический вокал», 1 чел.</w:t>
      </w:r>
    </w:p>
    <w:p>
      <w:pPr>
        <w:pStyle w:val="Normal"/>
        <w:jc w:val="both"/>
        <w:rPr/>
      </w:pPr>
      <w:r>
        <w:rPr>
          <w:b/>
        </w:rPr>
        <w:t>2015г.</w:t>
      </w:r>
      <w:r>
        <w:rPr>
          <w:lang w:val="en-US"/>
        </w:rPr>
        <w:t>IV</w:t>
      </w:r>
      <w:r>
        <w:rPr/>
        <w:t>-Всероссийский конкурс юных дарований «Жемчуга России!», г. Москва.</w:t>
      </w:r>
    </w:p>
    <w:p>
      <w:pPr>
        <w:pStyle w:val="Normal"/>
        <w:jc w:val="both"/>
        <w:rPr/>
      </w:pPr>
      <w:r>
        <w:rPr/>
        <w:t xml:space="preserve">Дипломы 1 степени в номинации «Эстрадный вокал», 2 чел.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09-10 учебном году </w:t>
      </w:r>
      <w:r>
        <w:rPr>
          <w:b/>
          <w:sz w:val="28"/>
          <w:szCs w:val="28"/>
        </w:rPr>
        <w:t>новой формой работы с одаренными детьми</w:t>
      </w:r>
      <w:r>
        <w:rPr>
          <w:sz w:val="28"/>
          <w:szCs w:val="28"/>
        </w:rPr>
        <w:t xml:space="preserve"> стало сотрудничество с самым юным композитором России Евгением Цыбровым. Ему 14 лет и он пишет песни, музыку для детей. По его приглашению, мы приняли участие в записи его 4 –ого сольного музыкального альбома. Вначале в демо – версии было записано 13 песен. Но отбор на запись в профессиональной студии прошли наиболее удачные, по - мнению самого композитора и звукорежиссера. Были отобраны песни в исполнении солистов нашей гимназии: Юлии Ежковой, Ирины Морозовой, а так же вокального ансамбля «</w:t>
      </w:r>
      <w:r>
        <w:rPr>
          <w:i/>
          <w:sz w:val="28"/>
          <w:szCs w:val="28"/>
        </w:rPr>
        <w:t>Разноцветные звуки»</w:t>
      </w:r>
      <w:r>
        <w:rPr>
          <w:sz w:val="28"/>
          <w:szCs w:val="28"/>
        </w:rPr>
        <w:t xml:space="preserve"> с песней </w:t>
      </w:r>
      <w:r>
        <w:rPr>
          <w:i/>
          <w:sz w:val="28"/>
          <w:szCs w:val="28"/>
        </w:rPr>
        <w:t>«Мы нарисуем мир!»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звукозаписи в профессиональной студии был для нас более чем поучительным! Требования к нашим солисткам  предъявлялись не как к школьникам - любителям, а как к профессионалам- исполнителям, где итогом должно  было стать качественное исполнение! Стоит только отметить, что одну песню Ю. Ежкова писала 4 часа, а И. Морозова все - 6ч., а у каждой было по 2 песни в записи. Каждый раз от них требовалось здоровое звучание голоса, эмоциональная свобода и глубина содерж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2011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льный альбом юного композитора России Евгения Цыброва </w:t>
      </w:r>
      <w:r>
        <w:rPr>
          <w:b/>
          <w:i/>
          <w:sz w:val="28"/>
          <w:szCs w:val="28"/>
        </w:rPr>
        <w:t xml:space="preserve">«Семь лет добра и вдохновенья» </w:t>
      </w:r>
      <w:r>
        <w:rPr>
          <w:b/>
          <w:sz w:val="28"/>
          <w:szCs w:val="28"/>
        </w:rPr>
        <w:t>вышел во Всероссийскую продаж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иск вошли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наших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4 песни. Песни исполняют: Юля Ежкова с песней </w:t>
      </w:r>
      <w:r>
        <w:rPr>
          <w:b/>
          <w:i/>
          <w:sz w:val="28"/>
          <w:szCs w:val="28"/>
        </w:rPr>
        <w:t>«Солнце и ненастье»</w:t>
      </w:r>
      <w:r>
        <w:rPr>
          <w:b/>
          <w:sz w:val="28"/>
          <w:szCs w:val="28"/>
        </w:rPr>
        <w:t xml:space="preserve">, Ирина Морозова с песнями: </w:t>
      </w:r>
      <w:r>
        <w:rPr>
          <w:b/>
          <w:i/>
          <w:sz w:val="28"/>
          <w:szCs w:val="28"/>
        </w:rPr>
        <w:t>«Белые ночи», «Остров Романтики»,</w:t>
      </w:r>
      <w:r>
        <w:rPr>
          <w:b/>
          <w:sz w:val="28"/>
          <w:szCs w:val="28"/>
        </w:rPr>
        <w:t xml:space="preserve"> ансамбль </w:t>
      </w:r>
      <w:r>
        <w:rPr>
          <w:b/>
          <w:i/>
          <w:sz w:val="28"/>
          <w:szCs w:val="28"/>
        </w:rPr>
        <w:t xml:space="preserve">«Разноцветные звуки». </w:t>
      </w:r>
      <w:r>
        <w:rPr>
          <w:b/>
          <w:sz w:val="28"/>
          <w:szCs w:val="28"/>
        </w:rPr>
        <w:t>При желании его можно заказать через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0 года я делаю методический материал для каждого учащегося, СД - диски с полным репертуаром для самостоятельного прослушивания и работы над собой, в удобном для каждого диапазоне. В результате ребята стали больше работать над собой самостоятельно. При подготовке репертуара, «минусовок» для вокальных ансамблей и  солистов я использую  музыкальнее материалы  из интернета, работаю в тесном творческом содружестве с профессиональными аранжировщиками и  студиями,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г. оформляю стенды с выступлениями детей. Ко всем музыкальным номерам создаю эскизы костюмов. Самостоятельно занимаюсь подбором тканей, аксессуаров, непосредственно работаю с модельерами.  Для яркого сценического образа солистов преображаю с помощью макияжа, которым специально овладела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Наиболее яркие события 2014-2015 учебного года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014 - 2015 учебный год был ознаменован для всех нас важными датами: </w:t>
      </w:r>
      <w:r>
        <w:rPr>
          <w:b/>
          <w:sz w:val="28"/>
          <w:szCs w:val="28"/>
        </w:rPr>
        <w:t>55 – летием Гимнази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70-летием Великой Победы над фашизмом</w:t>
      </w:r>
      <w:r>
        <w:rPr>
          <w:sz w:val="28"/>
          <w:szCs w:val="28"/>
        </w:rPr>
        <w:t>. Все наши усилия, в основном, были направлены на участие в  мероприятиях, посвященным этим датам, на достойном уров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Юбилее</w:t>
      </w:r>
      <w:r>
        <w:rPr>
          <w:sz w:val="28"/>
          <w:szCs w:val="28"/>
        </w:rPr>
        <w:t xml:space="preserve">, наши ребята замечательно представили сегодняшнюю, поющую Гимнази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исты многих поколений отозвались на наш Праздник и порадовали не только интересным репертуаром, но и  качеством ис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ю, не каждая Школа - Гимназия  может гордиться такими талантливыми  поющими выпускниками. Я позволю себе еще раз напомнить их имена: Колпаков Николай, Чирков Владислав, Юлия Ежкова, Лада Румянцева, Анастасия Королевская. Спасибо им за их выступления. Своими голосами они  украсили наш  чудесный  праздничный  вечер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ом  же празднике  впервые выступали  "новечки"- вокальный коллектив «Маэстрик» (смешанный состав), который был создан в сентябре 2014 года, в сжатые сроки подготовил песни необходимые </w:t>
      </w:r>
      <w:r>
        <w:rPr>
          <w:b/>
          <w:sz w:val="28"/>
          <w:szCs w:val="28"/>
        </w:rPr>
        <w:t>к Юбилею Гимназии(18.12.14. и 27.02.15.)и уже  в апреле 2015г. принял участие в районном фестивале завучей школ Пушкино и Пушкинского района "Праздник детства!"(18.12.14.)</w:t>
      </w:r>
      <w:r>
        <w:rPr>
          <w:sz w:val="28"/>
          <w:szCs w:val="28"/>
        </w:rPr>
        <w:t xml:space="preserve">: «Любимая школа» (из реп-ра гр. «Непоседы») и  «В школу» (из реп-ра гр. «Папины дети»). Песни достаточно сложные для совсем юного детского коллектива, требующие не только качественного пения, но  и четкого, синхронного движения на сцене, импровизации, артистизма, владения звуком и микрофоном.  </w:t>
      </w:r>
    </w:p>
    <w:p>
      <w:pPr>
        <w:pStyle w:val="Normal"/>
        <w:rPr/>
      </w:pPr>
      <w:r>
        <w:rPr>
          <w:sz w:val="28"/>
          <w:szCs w:val="28"/>
        </w:rPr>
        <w:t xml:space="preserve">В дальнейшем, с этими песнями наши ребята уверенно победят </w:t>
      </w:r>
      <w:r>
        <w:rPr>
          <w:b/>
          <w:sz w:val="28"/>
          <w:szCs w:val="28"/>
        </w:rPr>
        <w:t>в Районном фестивале «Праздник детства!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 апреля 2015года.</w:t>
      </w:r>
      <w:r>
        <w:rPr>
          <w:sz w:val="28"/>
          <w:szCs w:val="28"/>
        </w:rPr>
        <w:t xml:space="preserve"> Они приятно удивят своим выступлением  всех конкурсантов и займут почетное 2 место в таблице победителей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 хочется отметить в номинации - сольное пение от13 до 17 лет  участие в этом фестивале солистки МБОУ Гимназии – Акзамовой Камиллы (9 «а»). С песней «Лебединая верность» Ев. Мартынова она одержала победу и получила диплом 1 степени, а так же звание Победителя фестиваля! Начальную школу нашей Гимназии достойно представила совсем еще юная  солистка - Галяутдинова Рената (4 «а»). Номинация - сольный вокал от 6 до12 лет. Диплом участника. 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Список участников районного фестиваля &lt;Праздник детства&gt; в апреле 2015г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.Акзамова Камилла  9"а"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2.Астахова Николь 1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3.Булдакова Алиса 1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4.Галяутдинова Рената 4 "а"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5.Зорин Гриша 2 "б"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6.Зыкова Маргарита 3"б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7.Лунькова Василиса 5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8.Новикова Лиля  8 "б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9.Покачалова Ксения 2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0.Ступак Сережа 6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1.Ступак Дарья 10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2.Ступак Света 2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3.Тонких Даниил 4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4.Харчук София   5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"а"</w:t>
      </w:r>
      <w:r>
        <w:rPr>
          <w:rStyle w:val="StrongEmphasis"/>
          <w:b w:val="false"/>
          <w:color w:val="000000"/>
          <w:sz w:val="32"/>
          <w:szCs w:val="32"/>
        </w:rPr>
        <w:t>                  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15.Хатеева Женя   1"а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32"/>
          <w:szCs w:val="32"/>
        </w:rPr>
        <w:t>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29.04.15 г. Агзамова Камилла (9 «а») и Галяутдинова Рената (4 «а»)  продолжили свои концертные  выступления в стенах ДК  нашего города Пушкино в </w:t>
      </w:r>
      <w:r>
        <w:rPr>
          <w:b/>
          <w:sz w:val="28"/>
          <w:szCs w:val="28"/>
        </w:rPr>
        <w:t>Районном фестивале патриотической песни «Он вчера не вернулся из боя!», о</w:t>
      </w:r>
      <w:r>
        <w:rPr>
          <w:sz w:val="28"/>
          <w:szCs w:val="28"/>
        </w:rPr>
        <w:t>рганизатор конкурса – городской отдел молодежи. За песню «Смуглянка» Агзамова Камилла (9 «а»), получила «Специальный приз» жюри фестиваля! А Галяутдинова Рената (4 «а») в своей возрастной категории – Диплом участника. Это было их первое сольное выступление на такого рода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обще, в этом учебном году было много начинаний. Еще одно начинание в этом учебном году – новый состав  старшей вокальной группы «Мелодия». Костяк нового коллектива составили девочки 7 «А» класса. Практически все участники коллектива - без музыкального образования, но с большим желанием и хорошим устремлением к работе и знаниям. Дружба, взаимовыручка, ответственность за порученное дело и стремление  не подвести своих коллег по группе и педагогов, показали хороший результат в совместной работе над программой </w:t>
      </w:r>
      <w:r>
        <w:rPr>
          <w:b/>
          <w:sz w:val="28"/>
          <w:szCs w:val="28"/>
        </w:rPr>
        <w:t>ко Дню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пповые и сольные номера начинающих солисток, порадовали нас всех новыми лицами на сцене и вдохновили учащихся на новые успехи в творчестве. Хочется отметить и поблагодарить за старания: Аксенову Софию (7 «А»), Новикову Лилю(8 «Б»), Лунькову Василису (5 «А»), Ступак Дарью (10 «а»). Молодцы девчонки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</w:t>
      </w:r>
      <w:r>
        <w:rPr>
          <w:b/>
          <w:i/>
          <w:sz w:val="28"/>
          <w:szCs w:val="28"/>
        </w:rPr>
        <w:t>70</w:t>
      </w:r>
      <w:r>
        <w:rPr>
          <w:b/>
          <w:i/>
          <w:sz w:val="28"/>
          <w:szCs w:val="28"/>
          <w:u w:val="single"/>
        </w:rPr>
        <w:t xml:space="preserve"> – летию Велик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беды </w:t>
      </w:r>
      <w:r>
        <w:rPr>
          <w:sz w:val="28"/>
          <w:szCs w:val="28"/>
        </w:rPr>
        <w:t xml:space="preserve"> результатом совместных усилий  с участниками вокального ансамбля старших классов « Мелодия» стали инсценированные песни на военную тему ко  Дню Победы: </w:t>
      </w:r>
      <w:r>
        <w:rPr>
          <w:i/>
          <w:sz w:val="28"/>
          <w:szCs w:val="28"/>
        </w:rPr>
        <w:t>« Синий платочек»</w:t>
      </w:r>
      <w:r>
        <w:rPr>
          <w:sz w:val="28"/>
          <w:szCs w:val="28"/>
        </w:rPr>
        <w:t xml:space="preserve"> муз. Ежи Петергбургского, сл. Якова Галицко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А закаты алы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. и муз. Л. Ширяева, «</w:t>
      </w:r>
      <w:r>
        <w:rPr>
          <w:i/>
          <w:sz w:val="28"/>
          <w:szCs w:val="28"/>
        </w:rPr>
        <w:t>Москвичи</w:t>
      </w:r>
      <w:r>
        <w:rPr>
          <w:sz w:val="28"/>
          <w:szCs w:val="28"/>
        </w:rPr>
        <w:t xml:space="preserve">» муз. А. Эшпая, сл. Ев. Винокура. В процессе репетиций, мною были предложены костюмы, сценодвижение, световое решение, чтобы   ввести  слушателей в атмосферу времени, событий Великой Отечественной Войны, усилить восприятие музыкаль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4.15. по 01.05.15. в г. Москве</w:t>
      </w:r>
      <w:r>
        <w:rPr>
          <w:sz w:val="28"/>
          <w:szCs w:val="28"/>
        </w:rPr>
        <w:t xml:space="preserve">, в концертном зале гостиницы «Космос» </w:t>
      </w:r>
      <w:r>
        <w:rPr>
          <w:b/>
          <w:sz w:val="28"/>
          <w:szCs w:val="28"/>
        </w:rPr>
        <w:t xml:space="preserve">состоялс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Всероссийский фестиваль юных дарований «Жемчуга России!»</w:t>
      </w:r>
      <w:r>
        <w:rPr>
          <w:sz w:val="28"/>
          <w:szCs w:val="28"/>
        </w:rPr>
        <w:t xml:space="preserve">. В этом фестивале мы участвовали впервые. Своим масштабом, размахом и географией поразил уровень фестиваля. В конкурсе участвовали дети со всех регионов России. Начиная от г. Новороссийска  и заканчивая г. Владивостоком. Впервые на Всероссийский фестиваль поехали наши солисты: Ступак Сережа (6 «а»), Ступак Дарья (10 «а»). Ребята уже не один год посещают занятия по вокалу, являются активными участниками районного фестиваля «Праздник детства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словиям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Всероссийский фестиваль юных дарований «Жемчуга России!», каждому из солистов, нужно было спеть  2 песни. </w:t>
      </w:r>
    </w:p>
    <w:p>
      <w:pPr>
        <w:pStyle w:val="Normal"/>
        <w:rPr/>
      </w:pPr>
      <w:r>
        <w:rPr>
          <w:sz w:val="28"/>
          <w:szCs w:val="28"/>
        </w:rPr>
        <w:t xml:space="preserve">Ступак Сережа (6 «а») в возратной категории 10-13 лет исполнил: 1. «Колокола» Ев. Крылатого,  </w:t>
      </w:r>
      <w:r>
        <w:rPr>
          <w:rFonts w:eastAsia="Calibri"/>
          <w:sz w:val="28"/>
          <w:szCs w:val="28"/>
        </w:rPr>
        <w:t>сл. Ю. Энтина.</w:t>
      </w:r>
      <w:r>
        <w:rPr>
          <w:sz w:val="28"/>
          <w:szCs w:val="28"/>
        </w:rPr>
        <w:t xml:space="preserve"> 2. «Ты слышишиь, море!» сл. М. Пляцковский, муз. А. Зацепина, а Ступак Дарья (10 «а») в возратной категории 14-17 лет исполняла: 1. « Ландыши» сл. О.Фадеевой, муз. Оскара Фельцмана, 2.«Звать любовь не надо!» А. Д-Актеля, муз. И. Дунаевского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жно отметить, что в состав жюри входили очень известные люди страны: деятели Культуры, продюсеры и артисты, одна из них - заслуженный работник Культуры, руководитель Телевизионных программ для детей и юношества, организатор детского телевизионного музыкального конкурса «Детское Евровидение»- Кира Чен. Все мы, руководите коллективов, внимательно прислушивались к каждому ее слову во время «разбора полетов» наших учеников. По окончанию конкурса, жюри отметило достаточно сложную программу ребят, их музыкальность и певческую культуру.  Как  результат - Дипломы 1 степени у каждого из солистов в своей возрастно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красочный и яркий фестиваль мы посетили с детьми! А  Гала- концерт нас просто потряс!!! Было ощущение, что мы находимся в концертном зале Кремля! Таким высоким  был уровень участников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е об одном «детище»  этого учебного года хочется рассказать отдельно. Это наш </w:t>
      </w:r>
      <w:r>
        <w:rPr>
          <w:b/>
          <w:sz w:val="28"/>
          <w:szCs w:val="28"/>
        </w:rPr>
        <w:t>детский Новогодний  музыкальный  спектакль - «Волшебная книга сказок»</w:t>
      </w:r>
      <w:r>
        <w:rPr>
          <w:sz w:val="28"/>
          <w:szCs w:val="28"/>
        </w:rPr>
        <w:t xml:space="preserve">, который был создан  по моему личному сценарию и при участии театральной студии детского Арт-клуба «Маленький Маэст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были настоящими артистами! Но учащиеся вокальной студии Гимназии№4 исполняли роли в спектакле, которые требовали еще и специальной вокальной подготовки, что в разы усложняет актерскую игру.  На основе известных сказочных образов, ребята овладевали азами  актерского и исполнительского мастерства, сценического движения. При выборе роли «сказочного героя» и его «репертуара», программа занятий по вокалу строилась  таким образом, чтобы она соответствовала  возрастным возможностям, способностям, интересам, психотипу исполнителя, творческим учебным задачам, ближайшим и дальнейшим перспективам развития каждого ребенка. Репетиции проводились с использованием звуковой аппаратуры, микрофонов, а так же  необходимого реквизита и  костюмов. Каждый из солистов пробовался на несколько ролей. Мог при необходимости заменить отсутствующего участника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е просто пришлось новеньким ребятам, которые пришли с сентября 2014г. За короткий срок им нужно было очень многое освоить…. Самые интересные и яркие роли достались: Аксеновой Софии (7 «А»)– роль Принцессы и Шиловскому Сергею (7 «А»)- роль Трубадура из м-ф «Бременские музыканты». Ребята очень старались. И у них, не плохо получилось для первого выступления. В Новогоднем  музыкальном  спектакле (25.12.14.и 14.01.15.)- «Волшебная книга сказок» они испол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Дуэт Принцессы и Трубадура» из мультфильма «Бременские музыканты» муз. Г. Гладкова,сл. Ю.Э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уэт Короля и  Принцессы» из мультфильма «Бременские музыканты» муз. Г. Гладкова,сл. Ю.Э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ло – Шиловский Сергей-«Мы к вам заехали на час!» из  м-ф «Бременские музыканты» муз. Ген. Гладкова, сл. Ю. Э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овой, неожиданной стороны, показали себя в роли Кота, Петуха, Собаки и Осла в этом спектакле солисты: Покачалова Ксения (2 «а»), Зорин Гриша(2«б »), Лунькова Василиса (5 «а»), Зыкова Маргарита (3 «а») с зажигательной песней «Мы к вам заехали на час!» из  м-ф «Бременские музыканты» муз. Ген. Гладкова, сл. Ю. Э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ркий артистический  талант  раскрылся  у Агзамовой Камиллы (9 «А»). В роли Атаманши с  « Песней разбойников»  из мультфильма «Бременские музыканты» муз. Г. Гладкова, сл. Ю.Энтина, она сорвала самые громкие аплодисменты маленьких зрителей Гимназии. Очень хочется надеяться, что  мы и дальше сможем делать такие творческие спектакли для наших детей и, возможно, они станут доброй традицией Гимн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руководствуюсь словами великого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. С. Станиславского:</w:t>
      </w:r>
      <w:r>
        <w:rPr>
          <w:b/>
          <w:i/>
          <w:sz w:val="28"/>
          <w:szCs w:val="28"/>
        </w:rPr>
        <w:t xml:space="preserve"> «Обучить  творческому акту нельзя, но это   вовсе не значит, что нельзя содействовать его образованию и появлен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кладу прилагаютс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, записи концертов, аудиозаписи, газетные статьи и фотоматериалы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Развитие голоса» (Координация и тренинг) С.- Перербург, В. В. Емельянов.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онансная теория «Искусство пения»  и вокальная техника выдающихся певцов. ( Москва, Центр « Искусство и наука»), В. П. Морозов 2001г.</w:t>
      </w:r>
    </w:p>
    <w:p>
      <w:pPr>
        <w:pStyle w:val="Normal"/>
        <w:jc w:val="both"/>
        <w:rPr/>
      </w:pPr>
      <w:r>
        <w:rPr>
          <w:sz w:val="28"/>
          <w:szCs w:val="28"/>
        </w:rPr>
        <w:t>3.Эстрадное пение. Экспресс курс развития вокальных способностей. Самоучитель. (Москва, «АСТ – Астрель»), Инга Исаева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ка работы с детским вокально – хоровым коллективом (Москва,</w:t>
      </w:r>
    </w:p>
    <w:p>
      <w:pPr>
        <w:pStyle w:val="Normal"/>
        <w:jc w:val="both"/>
        <w:rPr/>
      </w:pPr>
      <w:r>
        <w:rPr>
          <w:sz w:val="28"/>
          <w:szCs w:val="28"/>
        </w:rPr>
        <w:t>« А</w:t>
      </w:r>
      <w:r>
        <w:rPr>
          <w:sz w:val="28"/>
          <w:szCs w:val="28"/>
          <w:lang w:val="en-US"/>
        </w:rPr>
        <w:t>CADEMIA</w:t>
      </w:r>
      <w:r>
        <w:rPr>
          <w:sz w:val="28"/>
          <w:szCs w:val="28"/>
        </w:rPr>
        <w:t>») учебное пособие, авторы: М.С. Осеннева, В. А. Самарин,</w:t>
      </w:r>
    </w:p>
    <w:p>
      <w:pPr>
        <w:pStyle w:val="Normal"/>
        <w:jc w:val="both"/>
        <w:rPr/>
      </w:pPr>
      <w:r>
        <w:rPr>
          <w:sz w:val="28"/>
          <w:szCs w:val="28"/>
        </w:rPr>
        <w:t>Л. И. Уколова, 1999г.</w:t>
      </w:r>
    </w:p>
    <w:p>
      <w:pPr>
        <w:pStyle w:val="Normal"/>
        <w:jc w:val="both"/>
        <w:rPr/>
      </w:pPr>
      <w:r>
        <w:rPr>
          <w:sz w:val="28"/>
          <w:szCs w:val="28"/>
        </w:rPr>
        <w:t>5. « Механика   пения». Принципы постановки голоса. ( С.- Петербург</w:t>
      </w:r>
    </w:p>
    <w:p>
      <w:pPr>
        <w:pStyle w:val="Normal"/>
        <w:jc w:val="both"/>
        <w:rPr/>
      </w:pPr>
      <w:r>
        <w:rPr>
          <w:sz w:val="28"/>
          <w:szCs w:val="28"/>
        </w:rPr>
        <w:t>« Композитор»)  К. Плужников, 2004 г.</w:t>
      </w:r>
    </w:p>
    <w:p>
      <w:pPr>
        <w:pStyle w:val="Normal"/>
        <w:jc w:val="both"/>
        <w:rPr/>
      </w:pPr>
      <w:r>
        <w:rPr>
          <w:sz w:val="28"/>
          <w:szCs w:val="28"/>
        </w:rPr>
        <w:t>6. « Диагностика музыкальных способностей детей» (учебное пособие для вузов),</w:t>
      </w:r>
    </w:p>
    <w:p>
      <w:pPr>
        <w:pStyle w:val="Normal"/>
        <w:jc w:val="both"/>
        <w:rPr/>
      </w:pPr>
      <w:r>
        <w:rPr>
          <w:sz w:val="28"/>
          <w:szCs w:val="28"/>
        </w:rPr>
        <w:t>( Москва,  «Владос»)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кустика – физиологические основы вокальной работы с детским хоро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 Москва, «Классикс Стиль») Г. П. Стулова, 2005 г.</w:t>
      </w:r>
    </w:p>
    <w:p>
      <w:pPr>
        <w:pStyle w:val="Normal"/>
        <w:tabs>
          <w:tab w:val="clear" w:pos="708"/>
          <w:tab w:val="left" w:pos="5175" w:leader="none"/>
        </w:tabs>
        <w:ind w:left="-142" w:firstLine="142"/>
        <w:jc w:val="both"/>
        <w:rPr/>
      </w:pPr>
      <w:r>
        <w:rPr>
          <w:sz w:val="28"/>
          <w:szCs w:val="28"/>
        </w:rPr>
        <w:t>8.«После 3-х уже поздно» Масару Ибука (Москва, 1992г).</w:t>
      </w:r>
    </w:p>
    <w:p>
      <w:pPr>
        <w:pStyle w:val="Normal"/>
        <w:tabs>
          <w:tab w:val="clear" w:pos="708"/>
          <w:tab w:val="left" w:pos="5175" w:leader="none"/>
        </w:tabs>
        <w:ind w:left="-142" w:firstLine="142"/>
        <w:jc w:val="both"/>
        <w:rPr/>
      </w:pPr>
      <w:r>
        <w:rPr>
          <w:sz w:val="28"/>
          <w:szCs w:val="28"/>
        </w:rPr>
        <w:t>9.«100 советов по  развитию одаренности детей» (Москва, 1997г).</w:t>
      </w:r>
    </w:p>
    <w:p>
      <w:pPr>
        <w:pStyle w:val="Normal"/>
        <w:tabs>
          <w:tab w:val="clear" w:pos="708"/>
          <w:tab w:val="left" w:pos="5175" w:leader="none"/>
        </w:tabs>
        <w:ind w:left="-142" w:firstLine="142"/>
        <w:jc w:val="both"/>
        <w:rPr/>
      </w:pPr>
      <w:r>
        <w:rPr>
          <w:sz w:val="28"/>
          <w:szCs w:val="28"/>
        </w:rPr>
        <w:t>10.«Воспитание к свободе».Издательство Московского Центра</w:t>
      </w:r>
    </w:p>
    <w:p>
      <w:pPr>
        <w:pStyle w:val="Normal"/>
        <w:tabs>
          <w:tab w:val="clear" w:pos="708"/>
          <w:tab w:val="left" w:pos="5175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альдорфской педагогики, (Москва,1993г).</w:t>
      </w:r>
    </w:p>
    <w:p>
      <w:pPr>
        <w:pStyle w:val="Normal"/>
        <w:tabs>
          <w:tab w:val="clear" w:pos="708"/>
          <w:tab w:val="left" w:pos="5175" w:leader="none"/>
        </w:tabs>
        <w:ind w:left="-142" w:firstLine="142"/>
        <w:jc w:val="both"/>
        <w:rPr/>
      </w:pPr>
      <w:r>
        <w:rPr>
          <w:sz w:val="28"/>
          <w:szCs w:val="28"/>
        </w:rPr>
        <w:t>11. «Художественно – творческое  развитие младших школьников на уроках музыки в процессе целостного восприятия различных видов искусств» Н. А. Терентьева, (Москва, 1993г.)</w:t>
      </w:r>
    </w:p>
    <w:p>
      <w:pPr>
        <w:pStyle w:val="Normal"/>
        <w:tabs>
          <w:tab w:val="clear" w:pos="708"/>
          <w:tab w:val="left" w:pos="5175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13.09.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7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9:00Z</dcterms:created>
  <dc:creator>Irina</dc:creator>
  <dc:description/>
  <cp:keywords/>
  <dc:language>en-US</dc:language>
  <cp:lastModifiedBy>АВИК</cp:lastModifiedBy>
  <dcterms:modified xsi:type="dcterms:W3CDTF">2015-09-20T14:35:00Z</dcterms:modified>
  <cp:revision>582</cp:revision>
  <dc:subject/>
  <dc:title>«Современные формы и методы работы с одаренными детьми»</dc:title>
</cp:coreProperties>
</file>